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multipart/related; boundary="----=_NextPart_01D5010A.39ABAA7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a Single File Web Page, also known as a Web Archive file.  If you are seeing this message, your browser or editor doesn't support Web Archive files.  Please download a browser that supports Web Archive, such as Windows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5010A.39ABAA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306D6C67/file7543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ni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48AGgAdABtAGwAIAB4AG0AbABuAHMAOgB2AD0AIgB1AHIAbgA6AHMAYwBoAGUAbQBhAHM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yAG8AcwBvAGYAdAAtAGMAbwBtADoAdgBtAGwAIgANAAoAeABtAGwAbgBzADoAb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OgBzAGMAaABlAG0AYQBzAC0AbQBpAGMAcgBvAHMAbwBmAHQALQBjAG8AbQA6AG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DoAbwBmAGYAaQBjAGUAIgANAAoAeABtAGwAbgBzADoAdwA9ACIAdQByAG4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0AbQBpAGMAcgBvAHMAbwBmAHQALQBjAG8AbQA6AG8AZgBmAGkAYwBlADoAd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iAA0ACgB4AG0AbABuAHMAOgBtAD0AIgBoAHQAdABwADoALwAvAHMAYwBoAGUAb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kAYwByAG8AcwBvAGYAdAAuAGMAbwBtAC8AbwBmAGYAaQBjAGUALwAyADAAMAA0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tAG0AbAAiAA0ACgB4AG0AbABuAHMAPQAiAGgAdAB0AHAAOgAvAC8AdwB3AHcALgB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FQAUgAvAFIARQBDAC0AaAB0AG0AbAA0ADAAIgA+AA0ACgANAAoAPA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bQBlAHQAYQAgAGgAdAB0AHAALQBlAHEAdQBpAHYAPQBDAG8AbgB0AGU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5AHAAZQAgAGMAbwBuAHQAZQBuAHQAPQAiAHQAZQB4AHQALwBoAHQAbQBsADsAIA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0AdQBuAGkAYwBvAGQAZQAiAD4ADQAKADwAbQBlAHQAYQAgAG4AYQBtAGUAPQ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nAEkAZAAgAGMAbwBuAHQAZQBuAHQAPQBXAG8AcgBkAC4ARABvAGMAdQBtAGUAbgB0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4AYQBtAGUAPQBHAGUAbgBlAHIAYQB0AG8AcgAg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aQBjAHIAbwBzAG8AZgB0ACAAVwBvAHIAZAAgADEANQAiAD4ADQAKADwAbQBlAHQ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PQBPAHIAaQBnAGkAbgBhAHQAbwByACAAYwBvAG4AdABlAG4AdAA9ACIATQ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bwBmAHQAIABXAG8AcgBkACAAMQA1ACIAPgANAAoAPABsAGkAbgBrACAAcgBlAGwAP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lAC0ATABpAHMAdAAgAGgAcgBlAGYAPQAiAGYAaQBsAGUANwA1ADQAMwBfAGYAaQ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vAGYAaQBsAGUAbABpAHMAdAAuAHgAbQBsACIAPgANAAoAPAAhAC0ALQBbAGkAZgAgAG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zAG8AIAA5AF0APgA8AHgAbQBsAD4ADQAKACAAPABvADoARABvAGMAdQBtAGUAbgB0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AAZQByAHQAaQBlAHMAPgANAAoAIAAgADwAbwA6AEEAdQB0AGgAbwByAD4AQQBkAG0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HIAYQB0AG8AcgA8AC8AbwA6AEEAdQB0AGgAbwByAD4ADQAKACAAIAA8AG8AOg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wAGwAYQB0AGUAPgBOAG8AcgBtAGEAbAA8AC8AbwA6AFQAZQBtAHAAbABhAHQAZQ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vADoATABhAHMAdABBAHUAdABoAG8AcgA+AEEAZABtAGkAbgBpAHMAdAByAGEAd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8AOgBMAGEAcwB0AEEAdQB0AGgAbwByAD4ADQAKACAAIAA8AG8AOgBSAGUAdgBpAHM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2ADwALwBvADoAUgBlAHYAaQBzAGkAbwBuAD4ADQAKACAAIAA8AG8AOgBUAG8AdA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A+ADEAMQA8AC8AbwA6AFQAbwB0AGEAbABUAGkAbQBlAD4ADQAKACAAIAA8AG8AOg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QAZQBkAD4AMgAwADEAOQAtADAAMgAtADIAMwBUADAANgA6ADMAMgA6ADAAMABa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QwByAGUAYQB0AGUAZAA+AA0ACgAgACAAPABvADoATABhAHMAdABTAGEAdgBlAGQAPg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QA5AC0AMAA1AC0AMAAyAFQAMQAyADoANAAyADoAMAAwAFoAPAAvAG8AOgBMAGEAcwB0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2AGUAZAA+AA0ACgAgACAAPABvADoAUABhAGcAZQBzAD4AMgA8AC8AbwA6AFAAYQBnAGUAc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vADoAVwBvAHIAZABzAD4AOQA0ADUAPAAvAG8AOgBXAG8AcgBkAHM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bwA6AEMAaABhAHIAYQBjAHQAZQByAHMAPgA1ADMAOQAzADwALwBvADoAQwBoAGE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dABlAHIAcwA+AA0ACgAgACAAPABvADoATABpAG4AZQBzAD4ANAA0ADwALwBvADoAT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D4ADQAKACAAIAA8AG8AOgBQAGEAcgBhAGcAcgBhAHAAaABzAD4AMQAyADwALwBvADoAU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QBnAHIAYQBwAGgAcwA+AA0ACgAgACAAPABvADoAQwBoAGEAcgBhAGMAdABlAHIAcwBX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oAFMAcABhAGMAZQBzAD4ANgAzADIANgA8AC8AbwA6AEMAaABhAHIAYQBjAHQAZQByAHMAV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TAHAAYQBjAGUAcwA+AA0ACgAgACAAPABvADoAVgBlAHIAcwBpAG8AbgA+ADEANQ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8AC8AbwA6AFYAZQByAHMAaQBvAG4APgANAAoAIAA8AC8AbwA6AEQAbwBjAHUAbQBlAG4Ad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wBwAGUAcgB0AGkAZQBzAD4ADQAKACAAPABvADoATwBmAGYAaQBjAGUARABvAGMAd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FMAZQB0AHQAaQBuAGcAcwA+AA0ACgAgACAAPABvADoAQQBsAGwAbwB3AFAATgBH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8AC8AbwA6AE8AZgBmAGkAYwBlAEQAbwBjAHUAbQBlAG4AdABTAGUAdAB0AGkAbg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PAAvAHgAbQBsAD4APAAhAFsAZQBuAGQAaQBmAF0ALQAtAD4ADQAKADwAbABpAG4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sAD0AdABoAGUAbQBlAEQAYQB0AGEAIABoAHIAZQBmAD0AIgBmAGkAbABlADcANQA0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mAGkAbABlAHMALwB0AGgAZQBtAGUAZABhAHQAYQAuAHQAaABtAHgAIgA+AA0ACgA8AGw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ByAGUAbAA9AGMAbwBsAG8AcgBTAGMAaABlAG0AZQBNAGEAcABwAGkAbgBnACAAa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9ACIAZgBpAGwAZQA3ADUANAAzAF8AZgBpAGwAZQBzAC8AYwBvAGwAbwByAHMAYwBoAGU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wAHAAaQBuAGcALgB4AG0AbAAiAD4ADQAKADwAIQAtAC0AWwBpAGYAIABnAHQAZQ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AAOQBdAD4APAB4AG0AbAA+AA0ACgAgADwAdwA6AFcAbwByAGQARABvAGMAdQBt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WAGkAZQB3AD4AUAByAGkAbgB0ADwALwB3ADoAVgBpAGUAd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UwBwAGUAbABsAGkAbgBnAFMAdABhAHQAZQA+AEMAbABlAGEAbgA8AC8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cABlAGwAbABpAG4AZwBTAHQAYQB0AGUAPgANAAoAIAAgADwAdwA6AEcAcgBhAG0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0AGEAdABlAD4AQwBsAGUAYQBuADwALwB3ADoARwByAGEAbQBtAGEAcgBTAHQAYQB0AGU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FQAcgBhAGMAawBNAG8AdgBlAHMAPgBmAGEAbABzAGUAPAAvAHcAOgBU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jAGsATQBvAHYAZQBzAD4ADQAKACAAIAA8AHcAOgBUAHIAYQBjAGsARgBvAHIAbQBhAHQ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vAD4ADQAKACAAIAA8AHcAOgBWAGEAbABpAGQAYQB0AGUAQQBnAGEAaQBuAHMAdABT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8APgANAAoAIAAgADwAdwA6AFMAYQB2AGUASQBmAFgATQBMAEkAbgB2AGEAb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gBmAGEAbABzAGUAPAAvAHcAOgBTAGEAdgBlAEkAZgBYAE0ATABJAG4AdgBhAGwAaQBk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JAGcAbgBvAHIAZQBNAGkAeABlAGQAQwBvAG4AdABlAG4AdAA+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8AC8AdwA6AEkAZwBuAG8AcgBlAE0AaQB4AGUAZABDAG8AbgB0AGUAbgB0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BAGwAdwBhAHkAcwBTAGgAbwB3AFAAbABhAGMAZQBoAG8AbABkAGUAcgBU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ZgBhAGwAcwBlADwALwB3ADoAQQBsAHcAYQB5AHMAUwBoAG8AdwBQAGwAYQBjAGUAaA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HIAVABlAHgAdAA+AA0ACgAgACAAPAB3ADoARABvAE4AbwB0AFAAcgBvAG0AbwB0AGUAU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aQBkAFQAaABlAG0AZQBPAHQAaABlAHIAPgBFAE4ALQBV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cAOgBMAGkAZABUAGgAZQBtAGUATwB0AGgAZQByAD4ADQAKACAAIAA8AHcAOgBMAGkAZ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QQBzAGkAYQBuAD4AWAAtAE4ATwBOAEUAPAAvAHcAOgBMAGkAZABU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zAGkAYQBuAD4ADQAKACAAIAA8AHcAOgBMAGkAZABUAGgAZQBtAGUAQwBvAG0AcABsAGUAe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cgBpAHAAdAA+AFgALQBOAE8ATgBFADwALwB3ADoATABpAGQAVABoAGUAbQBlAEMAbwBt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gAUwBjAHIAaQBwAHQAPgANAAoAIAAgADwAdwA6AEMAbwBtAHAAYQB0AGkAYgBpAGw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gANAAoAIAAgACAAPAB3ADoAQgByAGUAYQBrAFcAcgBhAHAAcABlAGQAVABhAGIAbA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IAA8AHcAOgBTAHAAbABpAHQAUABnAEIAcgBlAGEAawBBAG4AZABQAGE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YQByAGsALwA+AA0ACgAgACAAPAAvAHcAOgBDAG8AbQBwAGEAdABpAGIAaQBsAGkAdAB5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CAHIAbwB3AHMAZQByAEwAZQB2AGUAbAA+AE0AaQBjAHIAbwBzAG8AZ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bgB0AGUAcgBuAGUAdABFAHgAcABsAG8AcgBlAHIANAA8AC8AdwA6AEIAcgBvAHcAc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AHYAZQBsAD4ADQAKACAAIAA8AG0AOgBtAGEAdABoAFAAcgA+AA0ACgAgACAAIAA8AG0AOg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oAEYAbwBuAHQAIABtADoAdgBhAGwAPQAiAEMAYQBtAGIAcgBpAGEAIABNAGEAdABo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IAA8AG0AOgBiAHIAawBCAGkAbgAgAG0AOgB2AGEAbAA9ACIAYgBlAGY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vAD4ADQAKACAAIAAgADwAbQA6AGIAcgBrAEIAaQBuAFMAdQBiACAAbQA6AHYAYQBs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mACMANAA1ADsALQAiAC8APgANAAoAIAAgACAAPABtADoAcwBtAGEAbABsAEYAcgBhAGM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gBhAGwAPQAiAG8AZgBmACIALwA+AA0ACgAgACAAIAA8AG0AOgBkAGkAcwBwAEQAZQBm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CAAPABtADoAbABNAGEAcgBnAGkAbgAgAG0AOgB2AGEAbAA9ACIAMA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PABtADoAcgBNAGEAcgBnAGkAbgAgAG0AOgB2AGEAbAA9ACIAM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PABtADoAZABlAGYASgBjACAAbQA6AHYAYQBsAD0AIgBjAGUAbgB0AGUAcgBHAHIAb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IgAvAD4ADQAKACAAIAAgADwAbQA6AHcAcgBhAHAASQBuAGQAZQBuAHQAIABtADoAd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EANAA0ADAAIgAvAD4ADQAKACAAIAAgADwAbQA6AGkAbgB0AEwAaQBtACAAbQA6AH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zAHUAYgBTAHUAcAAiAC8APgANAAoAIAAgACAAPABtADoAbgBhAHIAeQBMAGkAbQAg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2AGEAbAA9ACIAdQBuAGQATwB2AHIAIgAvAD4ADQAKACAAIAA8AC8AbQA6AG0AYQB0AGg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cAOgBXAG8AcgBkAEQAbwBjAHUAbQBlAG4AdAA+AA0ACgA8AC8AeABtAGwAPgA8A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wBlAG4AZABpAGYAXQAtAC0APgA8ACEALQAtAFsAaQBmACAAZwB0AGUAIABtAHMAbwAgADkAX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eABtAGwAPgANAAoAIAA8AHcAOgBMAGEAdABlAG4AdABTAHQAeQBsAGUAcwAgAEQAZQBm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FMAdABhAHQAZQA9ACIAZgBhAGwAcwBlACIAIABEAGUAZg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GYAYQBsAHMAZQAiAA0ACgAgACAARABlAGY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ZgBhAGwAcwBlACIAIABEAGUAZgBRAEYAbwByAG0AYQB0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QAZQBmAFAAcgBpAG8AcgBpAHQAeQA9ACIAOQA5ACIADQAKACAAIABMAGEAd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TAHQAeQBsAGUAQwBvAHUAbgB0AD0AIgAzADcAMQAi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MAAiACAAUQBGAG8AcgBtAGEAdAA9ACIAdAByAHU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gBvAHIAbQBhAGw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O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QBGAG8AcgBtAGEAdAA9ACIAdAByAHUAZQAiACAATgBhAG0AZQA9ACIAaABlAGE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DE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O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A0ACgAgACA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HQAcgB1AGUAIgAgAFEARgBvAHIAbQBhAHQAPQAiAHQAcgB1AGU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GgAZQBhAGQAaQBuAGcAIAAy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kAIgAgAFMAZQBtAGkASABpAGQAZABlAG4APQAiAHQAcgB1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0AHIAdQBlACIAIABRAEY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D0AIgB0AHIAdQBlACIAIABOAGEAbQBlAD0AIgBoAGUAYQBkAGkAbgBnACAAMw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5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UQBGAG8AcgBtAGEAdAA9ACIAdAByAHUAZQAiACAATgBhAG0AZQA9ACI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pAG4AZwAgADQ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O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dAByAHUAZQAiAA0ACgAgACA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gAFEARgBvAHIAbQBhAH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E4AYQBtAGUAPQAiAGgAZQBhAGQAaQBuAGcAIAA1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kAIgAgAFMAZQBtAGkASABpAGQAZABlAG4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VQBuAGgAaQBkAGUAVwBoAGUAbgBVAHMAZQBkAD0AIgB0AHIAdQBlACIAIA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bwByAG0AYQB0AD0AIgB0AHIAdQBlACIAIABOAGEAbQBlAD0AIgBoAGUAYQBkAGk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5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DQAKACAAIA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CAAUQBGAG8AcgBtAGEAdAA9ACIAdAByAHUAZ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aABlAGEAZABpAG4AZwAgADc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OQAiACAAUwBlAG0AaQBIAGkAZABkAGUAbgA9ACIAdAByAHUAZQAiAA0ACgAgACA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gAFEARgBvAHIAbQ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E4AYQBtAGUAPQAiAGgAZQBhAGQAaQBuAGcAIAA4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k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RAEYAbwByAG0AYQB0AD0AIgB0AHIAdQBlACIAIABOAGEAbQBlAD0AIg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AAO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GkAbgBkAGUAeAAgADE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HQAcgB1AGUAIg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OAGEAbQBlAD0AIgBpAG4AZABlAHgAIAAy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4ACAAMw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GkAbgBkAGUAeAAgADQ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HQAcgB1AGUAIg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OAGEAbQBlAD0AIgBpAG4AZABlAHgAIAA1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4ACAAN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GkAbgBkAGUAeAAgADc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HQAcgB1AGUAIg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OAGEAbQBlAD0AIgBpAG4AZABlAHgAIAA4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4ACAAO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zADk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NAAoAIAAg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IABOAGEAbQBlAD0AIgB0AG8AYwAgADE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MwA5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DQAKACAAIA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CAATgBhAG0AZQA9ACIAdABvAGMAIAAy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MAO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VAG4AaABpAGQAZQBXAGgAZQBuAFUAcwBlAG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HQAbwBjACAAMw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zADkAIgAgAFMAZQBtAGkASABpAGQAZABlAG4APQAiAHQAcgB1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0AHIAdQBl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G8AYwAgAD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MwA5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dAByAHUAZQAiACAATgBhAG0AZQA9ACIAdABvAGMAIAA1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MAO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dAByAHUAZQAiAA0ACgAgACA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gAE4AYQBtAGUAPQAiAHQAbwBjACAANg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zADk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VQBuAGgAaQBkAGUAVwBoAGUAbgBVAHMAZQBk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0AG8AYwAgADc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MwA5ACIAIABTAGUAbQBpAEgAaQBkAGQAZQBu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FUAbgBoAGkAZABlAFcAaABlAG4AVQBzAGUAZAA9ACIAdAByAHU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vAGMAIAA4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MAO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dAByAHUAZQAiAA0ACgAgACA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gAE4AYQBtAGUAPQAiAHQAbwBjACAAO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wBlAG0AaQBIAGkAZABkAGUAbgA9ACIAdAByAHUAZQAi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4AbwByAG0AYQBsACAASQBuAGQAZQBuAHQ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HQAcgB1AGUAIg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OAGEAbQBlAD0AIgBmAG8AbwB0AG4AbwB0AGUAIA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YQBuAG4AbwB0AGEAdABpAG8AbgAgAHQAZQB4AHQ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oAGUAYQBkAGUAc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wBlAG0AaQBIAGkAZABkAGUAbgA9ACIAdAByAHUAZQAi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bwBvAHQAZQBy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VAG4AaABpAGQAZQBXAGgAZQBuAFUAcwBlAGQAPQAiAHQAcgB1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aQBuAGQAZQB4ACAAaABlAGEAZABpAG4AZw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zAD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RAEYAbwByAG0AYQB0AD0AIgB0AHIAdQBlACIAIABOAGEAbQBlAD0AIgBj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TAGUAbQBpAEgAaQBkAGQAZQBu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VAG4AaABpAGQAZQBXAGgAZQBuAFUAcwBlAGQAPQAiAHQAcgB1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dABhAGIAbABlACAAbwBmACAAZgBpAGcAdQByAGUAcw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GUAbg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vAHAAZQAgAGEAZABkAHIAZQBzAHM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HQAcgB1AGUAIg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A0ACgAgACAAIABOAGEAbQBlAD0AIgBlAG4AdgBlAGwAbwBwAGUAIAByAGUAd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wBlAG0AaQBIAGkAZABkAGUAbg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0AHIAdQBl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GYAbwBvAHQAbgBvAHQAZQAgAHIAZQBmAGUAcgBlAG4AYwBl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TAGUAbQBpAEgAaQBkAGQAZQBuAD0AIgB0AHIAdQBlACI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HQAcgB1AGUAIgANAAoAIAAgACAATgBhAG0AZQA9ACIAYQBu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GEAdABpAG8AbgAgAHIAZQBmAGUAcgBlAG4AYwBl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bABpAG4AZQAgAG4AdQB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cABhAGcAZQAgAG4AdQBtAGIAZQBy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TgBhAG0AZQA9ACIAZQBuAGQAbgBvAHQAZQAgAHI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lAG4AYwBl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ZQBuAGQAbgBvAHQAZQAgAHQAZQB4AHQ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0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YAIABhAHUAdABoAG8AcgBpAHQAaQBlAHM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MAZ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pAGQAZABlAG4APQAiAHQAcgB1AGUAIgAgAFUAbgBoAGkAZABlAFcAaABlAG4AVQBz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OAGEAbQBlAD0AIgBtAGEAYwByAG8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0AG8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hAGQAaQBuAGc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FUAbgBoAGkAZABlAFcAaABlAG4AVQBzAGUAZAA9ACIAdAByAHU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MAGkAcwB0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TABpAHMAdAAgAEIAdQBsAGwAZQB0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ABpAHMAdAAgAE4AdQBtAGIAZQBy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TgBhAG0AZQA9ACIATABpAHMAdAAgADI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wAaQBzAHQAIAA0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VAG4AaABpAGQAZQBXAGgAZQBuAFUAcwBlAG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TgBhAG0AZQA9ACIATABpAHMAdAAgADU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HQAcgB1AGUAIg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A0ACgAgACAAIABOAGEAbQBlAD0AIgBMAGkAcwB0ACAAQ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QAIAAy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TAGUAbQBpAEgAaQBkAGQAZQBu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VAG4AaABpAGQAZQBXAGgAZQBuAFUAcwBlAGQAPQAiAHQAcgB1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ABpAHMAdAAgAEIAdQBsAGwAZQB0ACAAMw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dAByAHUAZQAi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0AHIAdQBlACIADQAKACAAIAAgAE4AYQBtAGUAPQAiAEwAaQBzAHQAIA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ABsAGUAdAAgADQ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FUAbgBoAGkAZABlAFcAaABlAG4AVQBzAGUAZAA9ACIAdAByAHU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MAGkAcwB0ACAAQgB1AGwAbABlAHQAIAA1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TAGUAbQBpAEgAaQBkAGQAZQBuAD0AIgB0AHIAdQBlACI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HQAcgB1AGUAIgANAAoAIAAgACAATgBhAG0AZQA9ACIAT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E4AdQBtAGIAZQByACAAMg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wBlAG0AaQBIAGkAZA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dAByAHUAZQAiACAAVQBuAGgAaQBkAGUAVwBoAGUAbgBVAHMAZQBk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E4AYQBtAGUAPQAiAEwAaQBzAHQAIABOAHUAbQBiAGUAcgAgADM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MAZQBtAGkASABpAGQAZABlAG4APQAiAHQAcgB1AGUAIgAgAFUAbg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FcAaABlAG4AVQBzAGUAZAA9ACIAdAByAHUAZQAiAA0ACgAgACAAIABOAGEAbQBl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TgB1AG0AYgBlAHIAIAA0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TgBhAG0AZQA9ACIATABpAHMAdAAgAE4AdQBtAGIAZQByACA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xADAAIgAgAFEAR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QAiAHQAcgB1AGUAIgAgAE4AYQBtAGUAPQAiAFQAaQB0AGwAZ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dAByAHUAZQAi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0AHIAdQBlACIADQAKACAAIAAgAE4AYQBtAGUAPQAiAEMAbABvAHM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MAZQBtAGkASABpAGQAZABlAG4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TAGkAZwBuAGEAdAB1AHIAZQ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xACIAIABTAGUAbQBpAEgAaQBkAGQAZQBu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lAGYAYQB1AGwAdAAgAFAAYQByAGEAZwByAGEAcABoACAARgBvAG4Ad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EIAbwBk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UAeAB0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TAGUAbQBpAEgAaQBkAGQAZQBu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VAG4AaABpAGQAZQBXAGgAZQBuAFUAcwBlAGQAPQAiAHQAcgB1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QgBvAGQAeQAgAFQAZQB4AHQAIABJAG4AZABlAG4Ad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DAG8AbgB0AGkAbgB1AGU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gAFUAbgBoAGkAZABlAFcAaABlAG4AVQBzAGUAZ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OAGEAbQBlAD0AIgBMAGkAcwB0ACAAQwBvAG4AdABpAG4AdQBlACAAM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wBlAG0AaQBIAGkAZABkAGUAbgA9ACIAdAByAHUAZQAi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wAaQBzAHQAIABDAG8AbgB0AGkAbgB1AGUAIAAz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TABpAHMAdAAgAEM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HUAZQAgAD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MAGkAcwB0ACAAQwBvAG4AdABpAG4AdQBlACAAN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E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nAGUAIABIAGUAYQBkAGUAc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xADEAIgAgAFEARgBvAHIAbQBhAHQAPQAiAHQAcgB1AGUAIgAgAE4AYQBtAGUAPQAi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iAHQAaQB0AGwAZ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FMAYQBsAHUAdABhAHQAaQBvAG4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EAGEAdABl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BvAGQAeQAgAFQAZQB4AHQAIABGAGkAcgBzAHQAIABJAG4AZABlAG4Ad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EIAbwBk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UAeAB0ACAARgBpAHIAcwB0ACAASQBuAGQAZQBuAHQAIAAy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HQAcgB1AGUAIgANAAoAIAAgACAATgBhAG0AZQA9ACIATgBvAHQAZQAg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GQAaQBuAGc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CAG8AZAB5ACAAVABlAHgAdAAgADI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CAG8AZAB5ACAAV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gADM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CAG8AZAB5ACAAVABlAHgAdAAgAEkAbgBkAGUAbgB0ACAAM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E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kAHkAIABUAGUAeAB0ACAASQBuAGQAZQBuAHQAIAAz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QgBsAG8AYwBrACAAVABl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gAeQBwAGUAcgBsAGkAbgBr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TgBhAG0AZQA9ACIARgBvAGwAbABvAHcAZQBkAEgAeQBwAGUAc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r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IAMgAiACAAU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GEAdAA9ACIAdAByAHUAZQAiACAATgBhAG0AZQA9ACIAUwB0AHIAbwBuAGc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MgAwACIAIABRAEYAbwByAG0AYQB0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OAGEAbQBlAD0AIgBFAG0AcABoAGEAcwBpAHM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EAG8AYwB1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BNAGEAcA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FAAbABhAGkAbgAgAFQAZQB4AHQ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FAC0AbQBhAGk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aQBnAG4AYQB0AHUAcgBl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VAG4AaABpAGQAZQBXAGgAZQBuAFUAcwBlAG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TgBhAG0AZQA9ACIASABUAE0ATAAgAFQAbwBwACAAbwBmACAARgBvAHIAb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wBlAG0AaQBIAGkAZABkAGUAbgA9ACIAdAByAHUAZQAi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gAVABNAEwAIABCAG8AdAB0AG8AbQAgAG8AZgAgAEYAbwByAG0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O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CgAVwBlAGIAK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EgAVABNAEwAIABBAGMAcgBvAG4AeQBt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0AHIAdQBlACI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HQAcgB1AGUAIgANAAoAIAAgACAATgBhAG0AZQA9ACIASABUAE0AT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ZABkAHIAZQBzAHM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FUAbgBoAGkAZABlAFcAaABlAG4AVQBzAGUAZAA9ACIAdAByAHU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IAFQATQBMACAAQwBpAHQAZ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DQAKACAAIAAgAE4AYQBtAGUAPQAiAEgAVABNAEwAIABD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SABUAE0ATAAgAEQAZQBmAGkAbgBpAHQAaQBvAG4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IAFQATQBMACAAS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YgBvAGEAcgBk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SABUAE0ATAAgAFAAcgBlAGYAbwByAG0AYQB0AHQAZQBk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UAE0ATAAgAFMAYQBtAHAAbABl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0AHIAdQBlACIAIABVAG4AaABpAGQAZQBXAGgAZQBuAFUAcwBlAG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TgBhAG0AZQA9ACIASABUAE0ATAAgAFQAeQBwAGUAdwByAGk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MAZQBtAGkASABpAGQAZABlAG4APQAiAHQAcgB1AGUAIg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dAByAHUAZQAiAA0ACgAgACA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IAFQATQBMACAAVgBhAHIAaQBhAGIAbABl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IABVAG4AaABpAGQAZQBXAGgAZQBuAFUAc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TgBhAG0AZQA9ACIATgBvAHIAbQBhAGwAIA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MAZQBtAGkASABpAGQAZABlAG4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hAG4AbgBvAHQAYQB0AGkAbwBuACAAcwB1AGIAagBlAGMAd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E4Abw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MAZQBtAGkASABpAGQAZABlAG4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UAbgBoAGkAZABlAFcAaABlAG4AVQBzAGUAZAA9ACIAdAByAHUAZQ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PAHUAdABsAGkAbgBlACAATABpAHMAdAAgADE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PAHUAdA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pAHMAdAAgADI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FUAbgBoAGkAZABlAFcAaABlAG4AVQBzAGUAZAA9ACIAdAByAHU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PAHUAdABsAGkAbgBlACAATABpAHMAdAAgADM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MAZQBtAGkASABpAGQAZABlAG4APQAiAHQAcgB1AGUAIg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dAByAHUAZQAiAA0ACgAgACAAIABOAGEAbQBlAD0AIg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BTAGkAbQBwAGwAZQAgADE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HQAcgB1AGUAIg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OAGEAbQBlAD0AIgBUAGEAYgBsAGUAIABTAGkAbQBwAGwAZQ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MAZQBtAGkASABpAGQAZABlAG4APQAiAHQAcgB1AGUAIg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dAByAHUAZQAiAA0ACgAgACA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UAGEAYgBsAGUAIABTAGkAbQBwAGwAZQAgADM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UAGEAYgBsAGUAIABD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jACAAM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FQAYQBiAGwAZQAgAEMAbABhAHMAcwBpAGMAIAAy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TAGUAbQBpAEgAaQBkAGQAZQBuAD0AIgB0AHIAdQBlACI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HQAcgB1AGUAIgANAAoAIAAgACAATgBhAG0AZQA9ACI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QwBsAGEAcwBzAGkAYwAgADM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HQAcgB1AGUAIg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OAGEAbQBlAD0AIgBUAGEAYgBsAGUAIABDAGwAYQBzAHMAaQBj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FQAYQBiAGwAZQAgAEMAbwBsAG8AcgBmAHUAbAAgADE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UAGEAYgBsAGU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IAZgB1AGwAIAAy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VAG4AaABpAGQAZQBXAGgAZQBuAFUAcwBlAG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TgBhAG0AZQA9ACIAVABhAGIAbABlACAAQwBvAGwAbwByAGYAdQBsACA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wBlAG0AaQBIAGkAZABkAGUAbgA9ACIAdAByAHUAZQAi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FQAYQBiAGwAZQAgAEMAbwBsAHUAbQBuAHMAIAAx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VABhAGIAbABlACAAQ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G4AcwAgADI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UAGEAYgBsAGUAIABDAG8AbAB1AG0AbgBzACAAMw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EMAbwBsAHUAbQBuAHMAIAA0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TgBhAG0AZQA9ACIAVABhAGIAbABlACAAQwBvAGwAdQBtAG4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MAZQBtAGkASABpAGQAZABlAG4APQAiAHQAcgB1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UAGEAYgBsAGUAIABHAHIAaQBkACAAM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FQAYQBiAGwAZQAg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VABhAGIAbABlACAARwByAGkAZAAgADM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UAGEAYgBsAGUAIABHAH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A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wBlAG0AaQBIAGkAZABkAGUAbg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0AHIAdQBl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FQAYQBiAGwAZQAgAEcAcgBpAGQAIAA1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VABhAGIAbABlACAAR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DY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MAZQBtAGkASABpAGQAZABlAG4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UAbgBoAGkAZABlAFcAaABlAG4AVQBzAGUAZAA9ACIAdAByAHUAZQ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UAGEAYgBsAGUAIABHAHIAaQBkACAANw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dAByAHUAZQAi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0AHIAdQBlACIADQAKACAAIAAgAE4AYQBtAGUAPQAiAFQAYQBiAGwAZQAgAEc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A4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VABhAGIAbABlACAATABpAHMAdAAgADE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HQAcgB1AGUAIg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A0ACgAgACAAIABOAGEAbQBlAD0AIgBUAGEAYgBsAGU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M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FQAYQBiAGwAZQAgAEwAaQBzAHQAIAAz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VABhAGIAbABlACA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DQ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UAGEAYgBsAGUAIABMAGkAcwB0ACAAN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DQAKACAAIAAgAE4AYQBtAGUAPQAiAFQAYQBiAGwAZQ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A2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TAGUAbQBpAEgAaQBkAGQAZQBu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VAG4AaABpAGQAZQBXAGgAZQBuAFUAcwBlAGQAPQAiAHQAcgB1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VABhAGIAbABlACAATABpAHMAdAAgADc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UAGEAYgBsAGU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O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FQAYQBiAGwAZQAgADMARAAgAGUAZgBmAGUAYwB0AHMAIAAx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MwBEACAAZQBmAGYAZQBjAHQAcwAgADI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HQAcgB1AGUAIg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A0ACgAgACAAIABOAGEAbQBlAD0AIgBUAGEAYgBsAGUAIAAzAE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lAGYAZgBlAGMAdABzACAAMw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wBlAG0AaQBIAGkAZA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dAByAHUAZQAiACAAVQBuAGgAaQBkAGUAVwBoAGUAbgBVAHMAZQBk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E4AYQBtAGUAPQAiAFQAYQBiAGwAZQAgAEMAbwBuAHQAZQBtAHAAbwBy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5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VABhAGIAbABlACAARQBsAGUAZwBhAG4AdA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IAGkAZABkAGUAbgA9ACIAdAByAHUAZQAi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0AHIAdQBlACIADQAKACAAIAAgAE4AYQBtAGUAPQAiAFQAYQBiAGwAZQAgAFA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ZQBzAHMAaQBvAG4AYQBs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VAG4AaABpAGQAZQBXAGgAZQBuAFUAcwBlAG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TgBhAG0AZQA9ACIAVABhAGIAbABlACAAUwB1AGIAdABsAGUAIAAx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UwB1AGIAdABsAGUAIAAy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VABhAGIAbABlACAAVwBlAGIAIAAx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hAGIAbABlACAAVwBlAGIAIAAy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TgBhAG0AZQA9ACIAVABhAGIAbABlACAAVwBlAGIAIAAz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TAGUAbQBpAEgAaQBkAGQAZQBuAD0AIgB0AHIAdQBlACIAIABV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XAGgAZQBuAFUAcwBlAGQAPQAiAHQAcgB1AGU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BhAGwAbABvAG8AbgAgAFQAZQB4AHQ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MwA5ACIAIABOAGEAbQBlAD0AIgBUAGEAYgBsAGUAIABHAHIAaQBk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TAGUAbQBpAEgAaQBkAGQAZQBuAD0AIgB0AHIAdQBlACI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HQAcgB1AGUAIgANAAoAIAAgACAATgBhAG0AZQA9ACI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VABoAGUAbQBl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OAGEAbQBlAD0AIgBQAGwAYQBjAGUAaABvAGwAZABlAHIAIABU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EAIgAgAFEAR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QAiAHQAcgB1AGUAIgAgAE4AYQBtAGUAPQAiAE4AbwAgAFMAcABhAGMAaQBuAGc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gAwACIAIABOAGEAbQBlAD0AIg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oAHQAIABTAGgAYQBkAGkAbgBn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YAMQAiACAATgBhAG0AZQA9ACIATABpAGcAaAB0ACAATABpAHMAd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IAIgAgAE4AYQBtAGUAPQAiAEwAaQBnAG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cgBpAGQ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gAz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NAGUAZABpAHUAbQAgAFMAaABhAGQAaQBuAGcAIAAx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YANAAiACAATgBhAG0AZQA9ACIATQBlAGQAaQB1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gAYQBkAGkAbgBnACAAMg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2ADUAIgAgAE4AYQBtAGUAPQAiAE0AZQBkAGkAdQBtACAATABpAHMAdAAgADE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gA2ACIAIABOAGEAbQBlAD0AIgBNAGU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QAgAEwAaQBzAHQAIAAy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NwAiACAATgBhAG0AZQA9ACIATQBlAGQAaQB1AG0AIABHAHIAaQBkACAAM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2ADgAIgAgAE4AYQBtAGUAPQAiAE0AZ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CAARwByAGkAZAAgADI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5ACIAIABOAGEAbQBlAD0AIgBNAGUAZABpAHUAbQAgAEcAcgBpAGQAIAAz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cAMAAiACAATgBhAG0AZQA9ACIARABhAHIAa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wAx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DAG8AbABvAHIAZgB1AGwAIABTAGgAYQBkAGkAbgBn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cAMgAiACAATgBhAG0AZQA9ACIAQwBvAGwAbwBy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CAATABpAHMAdA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MAbwBsAG8AcgBmAHUAbAAgAEcAcgBpAGQ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wACIAIABOAGEAbQBlAD0AIgBMAGkAZwBoAHQ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YQBkAGkAbgBnACAAQQBjAGMAZQBuAHQAIAAx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MQAiACAATgBhAG0AZQA9ACIATABpAGcAaAB0ACAATABpAHMAdA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2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wAaQBnAGgAdAAgAEcAcgBpAGQAIABBAGMAYwBlAG4AdAAgADE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gAzACIAIABOAGEAbQBlAD0AI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BpAHUAbQAgAFMAaABhAGQAaQBuAGcAIAAxACAAQQBjAGMAZQBuAHQAIAAx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YANAAiACAATgBhAG0AZQA9ACIATQ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1AG0AIABTAGgAYQBkAGkAbgBnACAAMgAgAEEAYwBjAGUAbgB0ACAAMQ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UAIgAgAE4AYQBtAGUAPQAiAE0AZQBkAGk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pAHMAdAAgADEAIABBAGMAYwBlAG4AdAAgADE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E4AYQBtAGUAPQAiAFIAZQB2AGkAcw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zADQAIgAgAFEAR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QAPQAiAHQAcgB1AGUAIgANAAoAIAAgACAATgBhAG0AZQA9ACIATABpAHMAdAAgAFA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wByAGEAcABo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IAO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QBGAG8AcgBtAGEAdAA9ACIAdAByAHUAZQAiACAATgBhAG0AZQA9ACIAUQB1AG8AdA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MAMAAiACAAUQBG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9ACIAdAByAHUAZQAiAA0ACgAgACAAIABOAGEAbQBlAD0AIgBJAG4AdABlAG4AcwBlACAAU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ABl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YANg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QBlAGQAaQB1AG0AIABMAGkAcwB0ACAAMgAgAEEAYwBjAGUAbgB0ACAAM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cAIgAgAE4AYQBtAGUAPQAi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GkAdQBtACAARwByAGkAZAAgADEAIABBAGMAYwBlAG4AdAAgADE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4ACIAIABOAGEAbQBlAD0AIgBNAGUAZABpAHUAb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cgBpAGQAIAAyACAAQQBjAGMAZQBuAHQAIAAx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OQAiACAATgBhAG0AZQA9ACIATQBlAGQAaQB1AG0AIABHAHI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gAEEAYwBjAGUAbgB0ACAAM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3ADAAIgAgAE4AYQBtAGUAPQAiAEQAYQByAGsAIABMAGkAcwB0ACAAQQBjAGMAZQBu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cAM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QwBvAGwAbwByAGYAdQBsACAAUwBoAGEAZABpAG4AZwAgAEEAYwBjAGUAbgB0ACAAM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3ADIAIgAgAE4AYQBtAGUAPQAi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cgBmAHUAbAAgAEwAaQBzAHQAIABBAGMAYwBlAG4AdAAgADE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wAzACIAIABOAGEAbQBlAD0AIgBDAG8AbABvAHIAZ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HAHIAaQBkACAAQQBjAGMAZQBuAHQAIAAx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MAAiACAATgBhAG0AZQA9ACIATABpAGcAaAB0ACAAUwBoAGEAZ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EEAYwBjAGUAbgB0ACAAMg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2ADEAIgAgAE4AYQBtAGUAPQAiAEwAaQBnAGgAdAAgAEwAaQBzAHQ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y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kAZwBoAHQAIABHAHIAaQBkACAAQQBjAGMAZQBuAHQAIAAy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YAMwAiACAATgBhAG0AZQA9ACIATQBlAGQAaQB1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gAYQBkAGkAbgBnACAAMQAgAEEAYwBjAGUAbgB0ACAAM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2ADQAIgAgAE4AYQBtAGUAPQAiAE0AZQBkAGkAdQBtACAAU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ZABpAG4AZwAgADIAIABBAGMAYwBlAG4AdAAgADI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gA1ACIAIABOAGEAbQBlAD0AIgBNAGUAZABpAHUAbQAg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AAQQBjAGMAZQBuAHQAIAAy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YANgAiACAATgBhAG0AZQA9ACIATQBlAGQAaQB1AG0AIABMAGkAcwB0ACAAMg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c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0AZQBkAGkAdQBtACAARwByAGkAZAAgADEAIABBAGMAYwBlAG4Ad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gA4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NAGUAZABpAHUAbQAgAEcAcgBpAGQAIAAyACAAQQBjAGMAZQBuAHQAIAAy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YAOQAiACAATgBhAG0AZQA9ACIATQBlAGQAa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HAHIAaQBkACAAMwAgAEEAYwBjAGUAbgB0ACAAMg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3ADAAIgAgAE4AYQBtAGUAPQAiAEQAYQByAGsAIA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y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iACAATgBhAG0AZQA9ACIAQwBvAGwAbwByAGYAdQBsACAAUwBoAGEAZABpAG4AZw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g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3ADI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MAbwBsAG8AcgBmAHUAbAAgAEwAaQBzAHQAIABBAGMAYwBlAG4Ad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wAz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DAG8AbABvAHIAZgB1AGwAIABHAHIAaQBkACAAQQBjAGMAZQBuAHQAIAAy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YAMAAiACAATgBhAG0AZQA9ACIATA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oAGEAZABpAG4AZwAgAEEAYwBjAGUAbgB0ACAAMw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2ADEAIgAgAE4AYQBtAGUAPQAiAEwAaQBnAGgAdAAg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M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yACIAIABOAGEAbQBlAD0AIgBMAGkAZwBoAHQAIABHAHIAaQBkACAAQQBjAGMAZQBuAHQAI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YAMw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QBlAGQAaQB1AG0AIABTAGgAYQBkAGkAbgBnACAAMQAgAEEAYwBjAGUAbgB0ACAAMw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QAIgAgAE4AYQBtAGUAPQAi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GkAdQBtACAAUwBoAGEAZABpAG4AZwAgADIAIABBAGMAYwBlAG4AdAAgADM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gA1ACIAIABOAGEAbQBlAD0AIgBNAGU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QAgAEwAaQBzAHQAIAAxACAAQQBjAGMAZQBuAHQAIAAz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NgAiACAATgBhAG0AZQA9ACIATQBlAGQAaQB1AG0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MgAgAEEAYwBjAGUAbgB0ACAAMw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2ADcAIgAgAE4AYQBtAGUAPQAiAE0AZQBkAGkAdQBtACAARwByAGkAZAAgADE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M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g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NAGUAZABpAHUAbQAgAEcAcgBpAGQAIAAy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O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QBlAGQAaQB1AG0AIABHAHIAaQBkACAAMwAgAEEAYwBjAGUAbgB0ACAAMw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3ADAAIgAgAE4AYQBtAGUAPQAiAEQ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IABMAGkAcwB0ACAAQQBjAGMAZQBuAHQAIAAz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cAMQAiACAATgBhAG0AZQA9ACIAQwBvAGwAbwByAGYAdQBsACAAUw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gAEEAYwBjAGUAbgB0ACAAMw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3ADIAIgAgAE4AYQBtAGUAPQAiAEMAbwBsAG8AcgBmAHUAbAAgAEwAaQBzAHQ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M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w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DAG8AbABvAHIAZgB1AGwAIABHAHIAaQBk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z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YAMA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ABpAGcAaAB0ACAAUwBoAGEAZABpAG4AZwAgAEEAYwBjAGUAbgB0ACAANA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EAIgAgAE4AYQBtAGUAPQAiAE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gAEwAaQBzAHQAIABBAGMAYwBlAG4AdAAgADQ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gAyACIAIABOAGEAbQBlAD0AIgBMAGkAZwBoAHQAIABHAHI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0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iACAATgBhAG0AZQA9ACIATQBlAGQAaQB1AG0AIABTAGgAYQBkAGkAbgBnACAAMQ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A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Q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0AZQBkAGkAdQBtACAAUwBoAGEAZABpAG4AZwAgADI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Q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gA1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NAGUAZABpAHUAbQAgAEwAaQBzAHQAIAAxACAAQQBjAGMAZQBuAHQAIAA0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NgAiACAATgBhAG0AZQA9ACIAT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1AG0AIABMAGkAcwB0ACAAMgAgAEEAYwBjAGUAbgB0ACAANA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cAIgAgAE4AYQBtAGUAPQAiAE0AZQBkAGkAdQ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kAZAAgADEAIABBAGMAYwBlAG4AdAAgADQ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gA4ACIAIABOAGEAbQBlAD0AIgBNAGUAZABpAHUAbQAgAEcAcgBpAGQ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0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OQAiACAATgBhAG0AZQA9ACIATQBlAGQAaQB1AG0AIABHAHIAaQBkACAAMw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A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3ADA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QAYQByAGsAIABMAGkAcwB0ACAAQQBjAGMAZQBuAHQAIAA0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cAMQAiACAATgBhAG0AZQA9ACIAQ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dQBsACAAUwBoAGEAZABpAG4AZwAgAEEAYwBjAGUAbgB0ACAANA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3ADIAIgAgAE4AYQBtAGUAPQAiAEMAbwBsAG8AcgBm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EwAaQBzAHQAIABBAGMAYwBlAG4AdAAgADQ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wAzACIAIABOAGEAbQBlAD0AIgBDAG8AbABvAHIAZgB1AGwAIABHAH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0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MAAiACAATgBhAG0AZQA9ACIATABpAGcAaAB0ACAAUwBoAGEAZABpAG4AZw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Q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E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wAaQBnAGgAdAAgAEwAaQBzAHQAIABBAGMAYwBlAG4AdAAgADU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gAyACIAIABOAGEAbQBlAD0AIgBM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HAHIAaQBkACAAQQBjAGMAZQBuAHQAIAA1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MwAiACAATgBhAG0AZQA9ACIATQBlAGQAaQB1AG0AIABTAGgAY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MQAgAEEAYwBjAGUAbgB0ACAANQ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2ADQAIgAgAE4AYQBtAGUAPQAiAE0AZQBkAGkAdQBtACAAUwBoAGEAZABp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ABBAGMAYwBlAG4AdAAgADU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1ACIAIABOAGEAbQBlAD0AIgBNAGUAZABpAHUAbQAgAEwAaQBzAHQAIAAx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1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YANg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QBlAGQAaQB1AG0AIABMAGkAcwB0ACAAMgAgAEEAYwBjAGUAbgB0ACA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c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ZQBkAGkAdQBtACAARwByAGkAZAAgADEAIABBAGMAYwBlAG4AdAAgADU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gA4ACIAIABOAGEAbQBlAD0AIgBNAGUAZABp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EcAcgBpAGQAIAAyACAAQQBjAGMAZQBuAHQAIAA1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OQAiACAATgBhAG0AZQA9ACIATQBlAGQAaQB1AG0AIABHAH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wAgAEEAYwBjAGUAbgB0ACAANQ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3ADAAIgAgAE4AYQBtAGUAPQAiAEQAYQByAGsAIABMAGkAcwB0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cAMQ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QwBvAGwAbwByAGYAdQBsACAAUwBoAGEAZABpAG4AZwAgAEEAYwBjAGUAbgB0ACA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3ADI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bwBsAG8AcgBmAHUAbAAgAEwAaQBzAHQAIABBAGMAYwBlAG4AdAAgADU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wAzACIAIABOAGEAbQBlAD0AIgBD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1AGwAIABHAHIAaQBkACAAQQBjAGMAZQBuAHQAIAA1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MAAiACAATgBhAG0AZQA9ACIATABpAGcAaAB0ACAAUwBoAGE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gAEEAYwBjAGUAbgB0ACAAN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EAIgAgAE4AYQBtAGUAPQAiAEwAaQBnAGgAdAAgAEwAaQBzAHQ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Y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gAy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MAGkAZwBoAHQAIABHAHIAaQBkACAAQQBjAGMAZQBuAHQAIAA2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YAMwAiACAATgBhAG0AZQA9ACIATQBlAGQAaQ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TAGgAYQBkAGkAbgBnACAAMQAgAEEAYwBjAGUAbgB0ACAANg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QAIgAgAE4AYQBtAGUAPQAiAE0AZQBkAGkAdQ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oAGEAZABpAG4AZwAgADIAIABBAGMAYwBlAG4AdAAgADY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gA1ACIAIABOAGEAbQBlAD0AIgBNAGUAZABpAHUAbQAg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xACAAQQBjAGMAZQBuAHQAIAA2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YANgAiACAATgBhAG0AZQA9ACIATQBlAGQAaQB1AG0AIABMAGkAcwB0ACAAMg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Ng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2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0AZQBkAGkAdQBtACAARwByAGkAZAAgADE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4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NAGUAZABpAHUAbQAgAEcAcgBpAGQAIAAyACAAQQBjAGMAZQBuAHQAIAA2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YAOQAiACAATgBhAG0AZQA9ACIATQ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1AG0AIABHAHIAaQBkACAAMwAgAEEAYwBjAGUAbgB0ACAAN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3ADAAIgAgAE4AYQBtAGUAPQAiAEQAYQByAGsAIA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2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MQAiACAATgBhAG0AZQA9ACIAQwBvAGwAbwByAGYAdQBsACAAUwBoAGEAZABpAG4AZw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Ng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3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MAbwBsAG8AcgBmAHUAbAAgAEwAaQBzAHQ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wAz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DAG8AbABvAHIAZgB1AGwAIABHAHIAaQBkACAAQQBjAGMAZQBuAHQAIAA2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EAOQAiACAAUQBGAG8AcgBtAGEAd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A0ACgAgACAAIABOAGEAbQBlAD0AIgBTAHUAYgB0AGwAZQAgAEUAbQBwAGg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yADEAIgAgAFEAR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HQAPQAiAHQAcgB1AGUAIgANAAoAIAAgACAATgBhAG0AZQA9ACIASQBuAHQAZ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EUAbQBwAGgAYQBzAGkAcw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zADEAIgAgAFEARgBvAHIAbQBhAH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UwB1AGIAdABsAGUAIABSAGUAZgBlAHIAZQBuAGMAZ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zADIAIgAgAFEARgBvAHIAbQBhAH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SQBuAHQAZQBuAHMAZQAgAFIAZQBmAGUAcgBlAG4AYwBl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MAMwAiACAAUQBGAG8AcgBtAGEAd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TgBhAG0AZQA9ACIAQgBvAG8AawAgAFQAaQB0AGwAZ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zADc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OAGEAbQBlAD0AIgBCAGkAYgBsAGkAbwBnAHIAYQBwAGgAe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zADk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RAEYAbwByAG0AYQB0AD0AIgB0AHIAdQBlACIAIABOAGEAbQBlAD0AIgBUAE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AgAEgAZQBhAGQAaQBuAGc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xACIAIABOAGEAbQBlAD0AIgBQAGwAYQBpAG4AIABUAGEAYgBsAGUAIAAx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QAMgAiACAATgBhAG0AZQA9ACIAUABsAGE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hAGIAbABlACAAMg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gAgAE4AYQBtAGUAPQAiAFAAbABhAGkAbgAgAFQAYQBiAGwAZQAgADM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AA0ACIAIABOAGEAbQBlAD0AIgBQAGwAYQ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EAYgBsAGUAIAA0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iACAATgBhAG0AZQA9ACIAUABsAGEAaQBuACAAVABhAGIAbABlACAANQ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0ADAAIgAgAE4AYQBtAGUAPQAiAEcAcgBpAGQ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BMAGkAZwBoAH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AA2ACIAIABOAGEAbQBlAD0AIgBHAHIAaQBkACAAVABhAGIAbABlACAAMQAgAEwAaQBn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0ADc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cAcgBpAGQAIABUAGEAYgBsAGUAIAAy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QAOAAiACAATgBhAG0AZQA9ACIARwByAGkAZAAgAFQAYQBiAGwAZQAgADM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AA5ACIAIABOAGEAbQBlAD0AI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kACAAVABhAGIAbABlACAAN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1ADAAIgAgAE4AYQBtAGUAPQAiAEcAcgBpAGQAIABUAGEAYgBsAGUAIAA1ACAAR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1ADE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cAcgBpAGQAIABUAGEAYgBsAGUAIAA2ACAAQwBvAGwAbwByAGYAdQBs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UAMgAiACAATgBhAG0AZQA9ACIARwByAGk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DcAIABDAG8AbABvAHIAZgB1AGw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AA2ACIADQAKACAAIAAgAE4AYQBtAGUAPQAiAEcAcgBpAGQAI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AxACAATABpAGcAaAB0ACAAQQBjAGMAZQBuAHQAIAAx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QANwAiACAATgBhAG0AZQA9ACIARwByAGkAZAAg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DIAIABBAGMAYwBlAG4AdAAgADE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AA4ACIAIABOAGEAbQBlAD0AIgBHAHIAaQBkACAAVABhAGIAbABlACAAMw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0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cAcgBpAGQAIABUAGEAYgBsAGUAIAA0ACAAQQBjAGMAZQBu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UAMA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RwByAGkAZAAgAFQAYQBiAGwAZQAgADUAIABEAGEAcgBrACAAQQBjAGMAZQBuAHQAIAAx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UAMQ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HAHIAaQBkACAAVABhAGIAbABlACAANgAgAEMAbwBsAG8AcgBmAHUAbA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1ADI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RwByAGkAZAAgAFQAYQBiAGwAZQAgADcAIABD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1AGwAIABBAGMAYwBlAG4AdAAgADE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AA2ACIADQAKACAAIAAgAE4AYQBtAGUAPQAiAEcAcgBpAGQAIABUAGEAYgBsAGU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pAGcAaAB0ACAAQQBjAGMAZQBuAHQAIAAy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QANwAiACAATgBhAG0AZQA9ACIARwByAGkAZAAgAFQAYQBiAGwAZQ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I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4ACIAIABOAGEAbQBlAD0AIgBHAHIAaQBkACAAVABhAGIAbABlACAAMw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0ADk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cAcgBpAGQAIABUAGEAYgBsAGUAIAA0ACAAQQBjAGMAZQBuAHQAIAAy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UAMAAiACAATgBhAG0AZQA9ACIAR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FQAYQBiAGwAZQAgADUAIABEAGEAcgBrACAAQQBjAGMAZQBuAHQAIAAy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UAMQAiAA0ACgAgACAAIABOAGEAbQBlAD0AI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kACAAVABhAGIAbABlACAANgAgAEMAbwBsAG8AcgBmAHUAbA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1ADI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RwByAGkAZAAgAFQAYQBiAGwAZQAgADcAIABDAG8AbABvAHIAZgB1AGw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I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A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E4AYQBtAGUAPQAiAEcAcgBpAGQAIABUAGEAYgBsAGUAIAAxACAAT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0ACAAQQBjAGMAZQBuAHQAIAAz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QANwAiACAATgBhAG0AZQA9ACIARwByAGkAZAAgAFQAYQBiAGwAZQAgADI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M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AA4ACI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HAHIAaQBkACAAVABhAGIAbABlACAAMwAgAEEAYwBjAGUAbgB0ACAAMw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0ADkAIgAgAE4AYQBtAGUAPQAi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QAIABUAGEAYgBsAGUAIAA0ACAAQQBjAGMAZQBuAHQAIAAz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UAMAAiACAATgBhAG0AZQA9ACIARwByAGkAZAAg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DUAIABEAGEAcgBrACAAQQBjAGMAZQBuAHQAIAAz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UAMQAiAA0ACgAgACAAIABOAGEAbQBlAD0AIgBHAHIAaQ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NgAgAEMAbwBsAG8AcgBmAHUAbAAgAEEAYwBjAGUAbgB0ACAAMw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1ADI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RwByAGkAZAAgAFQAYQBiAGwAZQAgADcAIABDAG8AbABvAHIAZgB1AGw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M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AA2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EcAcgBpAGQAIABUAGEAYgBsAGUAIAAxACAATABpAGcAaAB0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0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QAN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RwByAGkAZAAgAFQAYQBiAGwAZQAgADIAIABBAGMAYwBlAG4AdAAg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AA4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HAHIAaQBkACAAVABhAGIAbABlACAAMwAgAEEAYwBjAGUAbgB0ACAAN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0ADkAIgAgAE4AYQBtAGUAPQAiAEcAcgBpAGQ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A0ACAAQQBjAGMAZQBuAHQAIAA0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UAMAAiACAATgBhAG0AZQA9ACIARwByAGkAZAAgAFQAYQBiAGwAZQ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EAGEAcgBrACAAQQBjAGMAZQBuAHQAIAA0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UAMQAiAA0ACgAgACAAIABOAGEAbQBlAD0AIgBHAHIAaQBkACA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gAgAEMAbwBsAG8AcgBmAHUAbAAgAEEAYwBjAGUAbgB0ACAANA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1ADIAIgANAAoAIAAgACAATgBhAG0AZQA9ACIAR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FQAYQBiAGwAZQAgADcAIABDAG8AbABvAHIAZgB1AGwAIABBAGMAYwBlAG4AdAAgADQ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AA2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cAcgBpAGQAIABUAGEAYgBsAGUAIAAxACAATABpAGcAaAB0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QANw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RwByAGkAZAAgAFQAYQBiAGwAZQAgADIAIABBAGMAYwBlAG4AdAAgADU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AA4ACIAIABOAGEAbQBlAD0AIgBHAH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hAGIAbABlACAAMwAgAEEAYwBjAGUAbgB0ACAAN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0ADkAIgAgAE4AYQBtAGUAPQAiAEcAcgBpAGQAIA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0ACAAQQBjAGMAZQBuAHQAIAA1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UAMAAiACAATgBhAG0AZQA9ACIARwByAGkAZAAgAFQAYQBiAGwAZQAgADUAIABEAGEAc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1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MQAiAA0ACgAgACAAIABOAGEAbQBlAD0AIgBHAHIAaQBkACAAVABhAGIAbABlACAANgAg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cgBmAHUAbAAgAEEAYwBjAGUAbgB0ACAAN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1ADIAIgANAAoAIAAgACAATgBhAG0AZQA9ACIARwByAGkAZAAg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DcAIABDAG8AbABvAHIAZgB1AGwAIABBAGMAYwBlAG4AdAAgADU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AA2ACIADQAKACAAIAAgAE4AYQBtAGUAPQAi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QAIABUAGEAYgBsAGUAIAAxACAATABpAGcAaAB0ACAAQQBjAGMAZQBuAHQAIAA2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QANwAiACAATgBhAG0AZQA9ACI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FQAYQBiAGwAZQAgADIAIABBAGMAYwBlAG4AdAAgADY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AA4ACIAIABOAGEAbQBlAD0AIgBHAHIAaQBkACA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MwAgAEEAYwBjAGUAbgB0ACAAN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0ADkAIgAgAE4AYQBtAGUAPQAiAEcAcgBpAGQAIABUAGEAYgBsAGUAIAA0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2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UAM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RwByAGkAZAAgAFQAYQBiAGwAZQAgADUAIABEAGEAcgBr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2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UAM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HAHIAaQBkACAAVABhAGIAbABlACAANgAgAEMAbwBsAG8Ac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AAgAEEAYwBjAGUAbgB0ACAAN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1ADIAIgANAAoAIAAgACAATgBhAG0AZQA9ACIARwByAGkAZAAgAFQAYQBiAGwAZQAg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G8AbABvAHIAZgB1AGwAIABBAGMAYwBlAG4AdAAgADY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AA2ACIAIABOAGEAbQBlAD0AIgBMAGkAcwB0ACA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QAgAEwAaQBnAGgAdA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IgAgAE4AYQBtAGUAPQAiAEwAaQBzAHQAIABUAGEAYgBsAGUAIAAy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QAOAAiACAATgBhAG0AZQA9ACIATABpAHMAdA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DM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AA5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MAGkAcwB0ACAAVABhAGIAbABlACAANA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1ADAAIgAgAE4AYQBtAGUAPQAiAEwAaQBzAHQAIA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1ACAARABhAHIAaw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IgAgAE4AYQBtAGUAPQAiAEwAaQBzAHQAIABUAGEAYgBsAGUAIAA2ACAAQwBvAGwAbwBy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UAMg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TABpAHMAdAAgAFQAYQBiAGwAZQAgADcAIABDAG8AbABvAHIAZgB1AGw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AA2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ABUAGEAYgBsAGUAIAAxACAATABpAGcAaAB0ACAAQQBjAGMAZQBuAHQAIAAx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QANw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AgAFQAYQBiAGwAZQAgADIAIABBAGMAYwBlAG4AdAAgADE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AA4ACIAIABOAGEAbQBlAD0AIgBMAGkAcwB0ACA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MwAgAEEAYwBjAGUAbgB0ACAAM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0ADkAIgAgAE4AYQBtAGUAPQAiAEwAaQBzAHQAIABUAGEAYgBsAGUAIAA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x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iACAATgBhAG0AZQA9ACIATABpAHMAdAAgAFQAYQBiAGwAZQAgADUAIABEAGEAcgBr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x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UAM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MAGkAcwB0ACAAVABhAGIAbABlACAANgAgAEMAbwBs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mAHUAbAAgAEEAYwBjAGUAbgB0ACAAMQ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1ADIAIgANAAoAIAAgACAATgBhAG0AZQA9ACIATABpAHMAdAAg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IABDAG8AbABvAHIAZgB1AGwAIABBAGMAYwBlAG4AdAAgADE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AA2ACIADQAKACAAIAAgAE4AYQBtAGUAPQAi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EAYgBsAGUAIAAxACAATABpAGcAaAB0ACAAQQBjAGMAZQBuAHQAIAAy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QANwAiACAATgBhAG0AZQA9ACIAT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DIAIABBAGMAYwBlAG4AdAAgADI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AA4ACIAIABOAGEAbQBlAD0AIgBMAGkAcwB0ACAAV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gAEEAYwBjAGUAbgB0ACAAMg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0ADkAIgAgAE4AYQBtAGUAPQAiAEwAaQBzAHQAIABUAGEAYgBsAGUAIAA0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y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UAMA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ABpAHMAdAAgAFQAYQBiAGwAZQAgADUAIABEAGEAcgBr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y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UAM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MAGkAcwB0ACAAVABhAGIAbABlACAANgAgAEMAbwBsAG8AcgBmAHU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Mg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gANAAoAIAAgACAATgBhAG0AZQA9ACIATABpAHMAdAAgAFQAYQBiAGwAZQAgADcAIABD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ZgB1AGwAIABBAGMAYwBlAG4AdAAgADI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AA2ACIADQAKACAAIAAgAE4AYQBtAGUAPQAiAEwAaQBzAHQAIA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xACAATABpAGcAaAB0ACAAQQBjAGMAZQBuAHQAIAAz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QANwAiACAATgBhAG0AZQA9ACIATABpAHMAdAAg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DIAIABBAGMAYwBlAG4AdAAgADM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AA4ACIAIABOAGEAbQBlAD0AIgBMAGkAcwB0ACAAVABhAGIAbABlACAAMw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w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0ADk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wAaQBzAHQAIABUAGEAYgBsAGUAIAA0ACAAQQBjAGMAZQBuAHQAIAAz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UAMA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AgAFQAYQBiAGwAZQAgADUAIABEAGEAcgBrACAAQQBjAGMAZQBuAHQAIAAz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UAMQAiAA0ACgAgACA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kAcwB0ACAAVABhAGIAbABlACAANgAgAEMAbwBsAG8AcgBmAHUAb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w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1ADI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TABpAHMAdAAgAFQAYQBiAGwAZQAgADcAIABDAG8AbABvAHIAZ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BAGMAYwBlAG4AdAAgADM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AA2ACIADQAKACAAIAAgAE4AYQBtAGUAPQAiAEwAaQBzAHQAIABUAGEAYgBsAGUAIAAx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GcAaAB0ACAAQQBjAGMAZQBuAHQAIAA0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QANwAiACAATgBhAG0AZQA9ACIATABpAHMAdAAgAFQAYQBiAGwAZQAgADI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Q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A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MAGkAcwB0ACAAVABhAGIAbABlACAAMw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0ADk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wAaQBzAHQAIABUAGEAYgBsAGUAIAA0ACAAQQBjAGMAZQBuAHQAIAA0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UAMAAiACAATgBhAG0AZQA9ACIAT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DUAIABEAGEAcgBrACAAQQBjAGMAZQBuAHQAIAA0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UAMQAiAA0ACgAgACAAIABOAGEAbQBlAD0AIg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VABhAGIAbABlACAANgAgAEMAbwBsAG8AcgBmAHUAbAAgAEEAYwBjAGUAbgB0ACAAN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1ADI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ABpAHMAdAAgAFQAYQBiAGwAZQAgADcAIABDAG8AbABvAHIAZgB1AGw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AA2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EwAaQBzAHQAIABUAGEAYgBsAGUAIAAxACAATA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1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NwAiACAATgBhAG0AZQA9ACIATABpAHMAdAAgAFQAYQBiAGwAZQAgADI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U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AA4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MAGkAcwB0ACAAVABhAGIAbABlACAAMwAgAEEAYwBjAGUAbgB0ACAAN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0ADkAIgAgAE4AYQBtAGUAPQAi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UAGEAYgBsAGUAIAA0ACAAQQBjAGMAZQBuAHQAIAA1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UAMAAiACAATgBhAG0AZQA9ACIATABpAHMAdAAg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DUAIABEAGEAcgBrACAAQQBjAGMAZQBuAHQAIAA1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UAMQAiAA0ACgAgACAAIABOAGEAbQBlAD0AIgBMAGkAcwB0ACAAV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lACAANgAgAEMAbwBsAG8AcgBmAHUAbAAgAEEAYwBjAGUAbgB0ACAAN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1ADI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AgAFQAYQBiAGwAZQAgADcAIABDAG8AbABvAHIAZgB1AGw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AA2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wAaQBzAHQAIABUAGEAYgBsAGUAIAAxACAATABpAGcAaAB0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2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QANw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ABpAHMAdAAgAFQAYQBiAGwAZQAgADIAIABBAGMAYwBlAG4AdAAgADY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AA4ACIAIABOAGEAbQBl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VABhAGIAbABlACAAMwAgAEEAYwBjAGUAbgB0ACAANg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0ADkAIgAgAE4AYQBtAGUAPQAiAEwAaQBzAHQAI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A0ACAAQQBjAGMAZQBuAHQAIAA2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UAMAAiACAATgBhAG0AZQA9ACIATABpAHMAdAAgAFQAYQBiAGwAZQAgADUAI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rACAAQQBjAGMAZQBuAHQAIAA2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UAMQAiAA0ACgAgACAAIABOAGEAbQBlAD0AIgBMAGkAcwB0ACAAV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gAEMAbwBsAG8AcgBmAHUAbAAgAEEAYwBjAGUAbgB0ACAAN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1ADIAIgANAAoAIAAgACAATgBhAG0AZQA9ACIAT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DcAIABDAG8AbABvAHIAZgB1AGwAIABBAGMAYwBlAG4AdAAgADY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PAAvAHcAOgBMAGEAdABlAG4AdABTAHQAeQBsAGUAcwA+AA0ACgA8AC8AeABt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AWwBlAG4AZABpAGYAXQAtAC0APgANAAoAPABzAHQAeQBsAGUAPgANAAoAPAAhAC0ALQ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vACoAIABGAG8AbgB0ACAARABlAGYAaQBuAGkAdABpAG8AbgBzACAAKgAvAA0ACgAgAEA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GYAYQBjAGUADQAKAAkAewBmAG8AbgB0AC0AZgBhAG0AaQBsAHkAOgAiAEMAYQB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EAIABNAGEAdABoACIAOwANAAoACQBwAGEAbgBvAHMAZQAtADEAOgAyACAANAAgADUAI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QAgADQAIAA2ACAAMwAgADIAIAA0ADsADQAKAAkAbQBzAG8ALQBmAG8AbgB0AC0AYw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zAGUAdAA6ADEAOwANAAoACQBtAHMAbwAtAGcAZQBuAGUAcgBpAGM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ByAG8AbQBhAG4AOwANAAoACQBtAHMAbwAtAGYAbwBuAHQALQBm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6AG8AdABoAGUAcgA7AA0ACgAJAG0AcwBvAC0AZgBvAG4AdAAtAHAAaQB0AGMAaAA6AH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QBiAGwAZQA7AA0ACgAJAG0AcwBvAC0AZgBvAG4AdAAtAHMAaQBnAG4AYQB0AHUAc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gADAAIAAwACAAMAAgADAAIAAwADsAfQANAAoAQABmAG8AbgB0AC0AZgBhAGMAZQANAAoACQ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FQAYQBoAG8AbQBhADsADQAKAAkAcABhAG4Abw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xADoAMgAgADEAMQAgADYAIAA0ACAAMwAgADUAIAA0ACAANAAgADIAIAA0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mAG8AbgB0AC0AYwBoAGEAcgBzAGUAdAA6ADAAOwANAAoACQBtAHMAbwAtAGcAZ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MALQBmAG8AbgB0AC0AZgBhAG0AaQBsAHkAOgBzAHcAaQBzAHMAOwANAAoACQ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wAGkAdABjAGgAOgB2AGEAcgBpAGEAYgBsAGUAOwANAAoACQBtAHMAbw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ZwBuAGEAdAB1AHIAZQA6AC0ANQAyADAAMAA4ADEANgA2ADUAIAAtADEAM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NwAxADcAMQA1ADcAIAA0ADEAIAAwACAANgA2ADAANAA3ACAAMAA7AH0ADQAKAEA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jAGUADQAKAAkAewBmAG8AbgB0AC0AZgBhAG0AaQBsAHkAOgAiAEIAIABUAGk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ANAAoACQBwAGEAbgBvAHMAZQAtADEAOgAwACAAMAAgADcAIAAwACAAMAAgADAAIAA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gADAAIAAwADsADQAKAAkAbQBzAG8ALQBmAG8AbgB0AC0AYwBoAGEAcgBzAGUAdAA6ADEANw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DQAKAAkAbQBzAG8ALQBnAGUAbgBlAHIAaQBj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1AHQAbwA7AA0ACgAJAG0AcwBvAC0AZgBvAG4AdAAtAHAAaQB0AGMAaAA6AHYAYQByAGk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7AA0ACgAJAG0AcwBvAC0AZgBvAG4AdAAtAHMAaQBnAG4AYQB0AHUAcgBlADoAOAAx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gAC0AMgAxADQANwA0ADgAMwA2ADQAOAAgADgAIAAwACAANgA0ACAAMAA7AH0ADQAKACAALwA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0AHkAbABlACAARABlAGYAaQBuAGkAdABpAG8AbgBzACAAKgAvAA0ACgAgAHAALgBN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OAG8AcgBtAGEAbAAsACAAbABpAC4ATQBzAG8ATgBvAHIAbQBhAGwALAAgAGQAaQB2AC4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TgBvAHIAbQBhAGwADQAKAAkAewBtAHMAbwAtAHMAdAB5AGwAZQAtAHUAbgBoAGkAZA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DsADQAKAAkAbQBzAG8ALQBzAHQAeQBsAGUALQBxAGYAbwByAG0AYQB0ADoAeQBlAHM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tAHMAbwAtAHMAdAB5AGwAZQAtAHAAYQByAGUAbgB0ADoAIgAiADsADQAKAAk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OgAwAGMAbQA7AA0ACgAJAG0AYQByAGcAaQBuAC0AYgBvAHQAdABvAG0AOgAuADAAM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cAB0ADsADQAKAAkAbQBzAG8ALQBwAGEAZwBpAG4AYQB0AGkAbwBuADoAdwBpAGQAbwB3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HAAaABhAG4AOwANAAoACQBmAG8AbgB0AC0AcwBpAHoAZQA6ADEAMgAuADAAcAB0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ZgBvAG4AdAAtAGYAYQBtAGkAbAB5ADoAIgBUAGkAbQBlAHMAIABOAGUAdwAgAFI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iACwAIgBzAGUAcgBpAGYAIgA7AA0ACgAJ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ZgBhAHIAZQBhAHMAdAAtAHQAaABlAG0AZQAtAGYAbwBuAHQAOgBtAGk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mAGEAcgBlAGEAcwB0ADsAfQANAAoAcAANAAoACQB7AG0AcwBvAC0AcwB0AHkAbABl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aABvAHcAOgB5AGUAcwA7AA0ACgAJAG0AcwBvAC0AcwB0AHkAbABlAC0Ac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oAOQA5ADsADQAKAAkAbQBzAG8ALQBtAGEAcgBnAGkAbgAtAHQAbwBwAC0AYQBs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hAHUAdABvADsADQAKAAkAbQBhAHIAZwBpAG4ALQByAGkAZwBoAHQAOgAwAGMAbQ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bQBhAHIAZwBpAG4ALQBiAG8AdAB0AG8AbQAtAGEAbAB0ADoAYQB1AHQAbw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YQByAGcAaQBuAC0AbABlAGYAdAA6ADAAYwBtADsADQAKAAkAbQBzAG8ALQBwAGEAZ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0AGkAbwBuADoAdwBpAGQAbwB3AC0AbwByAHAAaABhAG4AOwANAAoAC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gAuADAAcAB0ADsADQAKAAk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QBlAHMAIABOAGUAdwAgAFIAbwBtAGEAbgAiACwAIgBzAGUAcgBpAGYAI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A0ACgAJAG0AcwBvAC0AZgBhAHIAZQBhAHMAdA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ZQAtAGYAbwBuAHQAOgBtAGkAbgBvAHIALQBmAGEAcgBlAGEAcwB0ADsAfQANAAoAL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BDAGgAcABEAGUAZgBhAHUAbAB0AA0ACgAJAHsAbQBzAG8ALQBzAHQAeQBsAGUAL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DoAZQB4AHAAbwByAHQALQBvAG4AbAB5ADsADQAKAAkAbQBzAG8ALQBkAGUAZgBhAHUAb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AByAG8AcABzADoAeQBlAHMAOwANAAoACQBmAG8AbgB0AC0AcwBpAHoAZQA6ADEAMA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AkAbQBzAG8ALQBhAG4AcwBpAC0AZgBvAG4AdAAtAHMAaQB6AGUAOgAxADA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JAG0AcwBvAC0AYgBpAGQAaQAtAGYAbwBuAHQALQBzAGkAegBlADoAMQ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B9AA0ACgBAAHAAYQBnAGUAIABXAG8AcgBkAFMAZQBjAHQAaQBvAG4AMQANAAoACQB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1ADkANQAuADMAcAB0ACAAOAA0ADEALgA5AHAAdAA7AA0ACgAJAG0AYQBy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DoANQAxAC4AMAA1AHAAdAAgADMAMQAuADIAcAB0ACAANQAxAC4AMAA1AHAAdAAgADE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QA7AA0ACgAJAG0AcwBvAC0AaABlAGEAZABlAHIALQBtAGEAcgBnAGkAbgA6ADM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BwAHQAOwANAAoACQBtAHMAbwAtAGYAbwBvAHQAZQByAC0AbQBhAHIAZwBpAG4AOgAzADUAL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DsADQAKAAkAbQBzAG8ALQBwAGEAcABlAHIALQBzAG8AdQByAGMAZQA6ADAAOwB9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GkAdgAuAFcAbwByAGQAUwBlAGMAdABpAG8AbgAxAA0ACgAJAHsAcABhAGcAZQA6AFc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UwBlAGMAdABpAG8AbgAxADsAfQANAAoALQAtAD4ADQAKADwALwBzAHQAeQBsAGU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hAC0ALQBbAGkAZgAgAGcAdABlACAAbQBzAG8AIAAxADAAXQA+AA0ACgA8AHMAdAB5AGwAZ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8AKgAgAFMAdAB5AGwAZQAgAEQAZQBmAGkAbgBpAHQAaQBvAG4AcwAgACoAL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EAYgBsAGUALgBNAHMAbwBOAG8AcgBtAGEAbABUAGEAYgBsAGUADQAKAAkAewBtAHMAb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tAG4AYQBtAGUAOgAiAFQAYQBiAGwAZQAgAE4AbwByAG0AYQBsACI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HMAbwAtAHQAcwB0AHkAbABlAC0AcgBvAHcAYgBhAG4AZAAtAHMAaQB6AGUAOgAw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0AHMAdAB5AGwAZQAtAGMAbwBsAGIAYQBuAGQALQBzAGkAegBlADoAMA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cwB0AHkAbABlAC0AbgBvAHMAaABvAHcAOgB5AGUAcwA7AA0ACgAJAG0Ac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0AHkAbABlAC0AcAByAGkAbwByAGkAdAB5ADoAOQA5ADsADQAKAAkAbQBzAG8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LQBwAGEAcgBlAG4AdAA6ACIAIgA7AA0ACgAJAG0AcwBvAC0AcABhAGQAZABpAG4AZ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0ADoAMABjAG0AIAA1AC4ANABwAHQAIAAwAGMAbQAgADUALgA0AHAAdA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cABhAHIAYQAtAG0AYQByAGcAaQBuADoAMABjAG0AOwANAAoACQBtAHMAbwAtAHA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LQBtAGEAcgBnAGkAbgAtAGIAbwB0AHQAbwBtADoALgAwADAAMAAxAHAAdA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cABhAGcAaQBuAGEAdABpAG8AbgA6AHcAaQBkAG8AdwAtAG8AcgBwAGgAYQBu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ZgBvAG4AdAAtAHMAaQB6AGUAOgAxADAALgAwAHAAdAA7AA0ACgAJ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CIAVABpAG0AZQBzACAATgBlAHcAIABSAG8AbQBhAG4AIgAsACIAcwBlAHIAa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OwB9AA0ACgA8AC8AcwB0AHkAbABlAD4ADQAKADwAIQBbAGUAbgBkAGkAZgBdAC0ALQ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AtAC0AWwBpAGYAIABnAHQAZQAgAG0AcwBvACAAOQBdAD4APAB4AG0AbAA+AA0ACgAg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ABhAHAAZQBkAGUAZgBhAHUAbAB0AHMAIAB2ADoAZQB4AHQAPQAiAGUAZABpAHQAIg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pAGQAbQBhAHgAPQAiADEAMAAyADYAIgAvAD4ADQAKADwALwB4AG0AbAA+ADwAIQBbAGU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BdAC0ALQA+ADwAIQAtAC0AWwBpAGYAIABnAHQAZQAgAG0AcwBvACAAOQBdAD4APAB4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+AA0ACgAgADwAbwA6AHMAaABhAHAAZQBsAGEAeQBvAHUAdAAgAHYAOgBlAHgAdAA9ACI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AiAD4ADQAKACAAIAA8AG8AOgBpAGQAbQBhAHAAIAB2ADoAZQB4AHQAPQAiAGUAZA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GQAYQB0AGEAPQAiADEAIgAvAD4ADQAKACAAPAAvAG8AOgBzAGgAYQBwAGUAbABhAHkAb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gA8AC8AeABtAGwAPgA8ACEAWwBlAG4AZABpAGYAXQAtAC0APgANAAoAPAAvAGgAZQBh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YgBvAGQAeQAgAGwAYQBuAGcAPQBFAE4ALQBVAFM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YQBiAC0AaQBuAHQAZQByAHYAYQBsADoAMwA2AC4AMABwAHQAJwA+AA0ACgANAAoAPA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AgAGMAbABhAHMAcwA9AFcAbwByAGQAUwBlAGMAdABpAG8AbgAxAD4ADQAKAA0ACgA8AHA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PQBjAGUAbgB0AGUAcgAgAGQAaQByAD0AUgBUAEwAIABzAHQAeQBsAGUAPQAn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4AHQALQBhAGwAaQBnAG4AOgBjAGUAbgB0AGUAcgA7AGQAaQByAGUAYwB0AGkAbwBuADoAc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OwB1AG4AaQBjAG8AZABlAC0AYgBpAGQAaQA6AA0ACgBlAG0AYgBlAGQ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wAYQBuAGcAPQBGAEEAIABzAHQAeQBsAGUAPQAnAGYAbwBuAHQALQBzAGkAegBlADo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BwAHQAOwBmAG8AbgB0AC0AZgBhAG0AaQBsAHkAOgAiAEIAIABUAGkAdAByACIAO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EAcwBjAGkAaQAtAGYAbwBuAHQALQBmAGEAbQBpAGwAeQA6AA0ACgBUAGEAaABvAG0AY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aABhAG4AcwBpAC0AZgBvAG4AdAAtAGYAYQBtAGkAbAB5ADoAVABhAGgAbw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EIGMQYnBjEGLwYnBi8GIAAuBi8GRQYnBioGIABFBjQGJwZIBjEGRwY8AC8AcwBw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gAGQAaQByAD0ATABUAFIADQAK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AALgA1AHAAdAA7AGYAbwBuAHQALQBmAGEAbQBpAGwAeQA6ACIAVABhAGg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IgAsACIAcwBhAG4AcwAtAHMAZQByAGkAZgAiADsAbQBzAG8ALQBiAGkAZABpAC0AZg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tAGYAYQBtAGkAbAB5ADoADQAKACIAQgAgAFQAaQB0AHIAIgAnAD4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DQAKADwAcAAgAGQAaQByAD0AUgBU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HQAZQB4AHQALQBhAGwAaQBnAG4AOgBqAHUAcwB0AGkAZgB5ADs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jAHQAaQBvAG4AOgByAHQAbAA7AHUAbgBpAGMAbwBkAGUALQBiAGkAZABpADoAZQB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CcAPgA8AHMAcABhAG4ADQAKAGwAYQBuAGcAPQBGAEE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zAGkAegBlADoAMQAwAC4ANQBwAHQAOw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oAG8AbQBhACIALAAiAHMAYQBuAHMALQBzAGUAcgBpAGYAIgAnAD4AJwbMBkYGIABCBjEGJw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8GJwYvBg0ACgBBBswGIABFBicGKAbMBkYGIAAiBkIGJwbMBiAALwAuBicGRgZFBiA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gACgGOQZGBkgGJwZGBiA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AANAYxBqkGKgYNAAo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gACgGRwYgAEYGNA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YGzAY6ACA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IABIBiAAqQYvBn4GMwYqBswGDQAK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AAqQZHBiAARQZ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KAY5Bi8GIAAvBjEGIAAnBswGRgYgAEIGMQYnBjEGDQAKAC8GJwYvBiAAqwCpBicGMQZBBj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YnBrsAIABGBicGRQbMBi8GRwYgAEUGzAYgADQGSAYvBiAAJwYyBiAAzAapBiAANwYxBkEG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IgZCBicGzAYg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DQAKAEEGMQYyBkYGLwYg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AALwYnBjEGJwbMBiAAqQYvBkUGRAbMBg0AC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AAKAZHBiAARgY0BicGRgbMBjoAIA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DQAKAKkGLwZ+BjMGKgbMBiA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AASAYgADQGRQYnBj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YgAEcGRQYxBicGRwYNAAo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AASAYgADQGRQYnBjEGRwYgACsGJwYoBioGDQAK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gAKkGRwYgAC8GMQYgACcGzAZGBiAAQgYxBi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YvBicGLwYgAEUGRgYgACgGOQYvBqsARQY0BicGSAYxBrsADQAKAEYGJwZFBswGLwZHBiAAR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NAZIBi8GIAAnBjIGIAA3BjEGQQYgAC8GzAavBjEGIAA3BigGQgYgADQGMQYnBswGNwYgA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YxBiAARQZGBjkGQgYvBiAARQbMBiAANAZIBi8GLgA8AC8AcwBwAGEAbg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PQBGAEEADQAKAHMAdAB5AGwAZQA9ACc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EAaABvAG0AYQAiACwAIgBzAGEAbgBzAC0AcwBlAHIAaQBmACIAJwA+ADw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A6AHAAPgA8AC8AcwBwAGEAbgA+ADwALwBwAD4ADQAKAA0ACgA8AHAAIABkAGkAcgA9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MACAAcwB0AHkAbABlAD0AJwB0AGUAeAB0AC0AYQBsAGkAZwBuADoAagB1AHMAdABpAGYAe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yAGUAYwB0AGkAbwBuADoAcgB0AGwAOwB1AG4AaQBjAG8AZABlAC0AYgBpAGQAaQA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iAGUAZAAnAD4APABzAHAAYQBuAA0ACgBsAGEAbgBnAD0ARgBBACAAcwB0AHkAbABlAD0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AAuADUAcAB0ADs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EAaABvAG0AYQAiACwAIgBzAGEAbgBzAC0AcwBlAHIAaQBmACIAJwA+AEUGJwYvBkcG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DQAKAEUGSAY2BkgGOQYgAEIGMQYnBjEGLwYnBi8GPAAvAHMAcABhAG4APgA8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EAbgBnAD0ARgBBACAAcwB0AHkAbABlAD0AJ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oAG8AbQBhACIALAAiAHMAYQBuAHMALQBzAGUAcgBpAGYAIgAnAD4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DQAKADwAcAAgAGQAaQByAD0AU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IABzAHQAeQBsAGUAPQAnAHQAZQB4AHQALQBhAGwAaQBnAG4AOgBqAHUAcwB0AGkAZgB5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IAZQBjAHQAaQBvAG4AOgByAHQAbAA7AHUAbgBpAGMAbwBkAGUALQBiAGkAZABpADo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ZQBkACcAPgA8AHMAcABhAG4ADQAKAGwAYQBuAGcAPQBGAEE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wAC4ANQ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oAG8AbQBhACIALAAiAHMAYQBuAHMALQBzAGUAcgBpAGYAIgAnAD4ARQZIBjYGSAY5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YxBicGMQYNAAoALwYnBi8GLQYnBjYGMQYgADkGKAYnBjEGKgYgACcGMwYqBiAAJwYyBiAAO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EGJwYmBkcGIAAuBi8GRQYnBioGIABFBjQGJwZIBjEGRwYgAC4ALgAuAC4ALgAuAC4ALg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oBjEGMQYzBswGIAAzBswGMwYqBkUGIABHBicGzAYgACcGLwYnBjEGzAYgAAwGDQAKAEUGJw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wGIABIBiAANAZGBicGMwYnBswGzAYgAEUGOgYnBswGMQYqBiAARwYnBswGIAAnBi0GKgZFBi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MBiAAKAYnBiAAQgZIBicGRgbMBkYGIABIBiAARQZCBjEGMQYnBioGDAYoBi4GNAZGBicGRQ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RwYnBiAASAYgAC8GMwYqBkgGMQYnBkQGOQZFBkQGDQAKAEcGJwbMBiAARQYxBigGSAY3Bk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BiAAJwYxBicGJgZHBiAAIgZFBkgGMgY0BiAASAYgADEGRwZGBkUGSAYvBkcGJwbMBiAARA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IGRQYgACgGRwYgAEUGRgY4BkgGMQYnBkYGLAYnBkUGIAA1Bi0GzAYtBiAAKgY5BkcGLwYnBi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CBicGRgZIBkYGzAYgADQGMQapBioGDQAKAKkGJwYxBkEGMQZFBicGIAAMBioGMwZHBswGRA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GMQYgADEGQQY5BiAARQZIBicGMQYvBiAARQY6BicGzAYxBiAAKAYnBiAAQgZIBicGRgbMBk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BiAARQZCBjEGMQYnBioGIABFBkgGLAZIBi8GIABIBiAAJwZEBkYGRwYnBswGRwYgAH4Gz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wGMQbMBiAASAYNAAoAJwYxBicGJgZHBiAArwYyBicGMQY0BiAAJwY1BkQGJwYtBicGKgYgAE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nBkIGLwYnBkUGJwYqBiAAKAY5BkUGRAYgACIGRQYvBkcGIAAnBjIGIAAzBkgGzAYgAEUGNA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gGMQYgACgGRwYgAKkGJwYxBkEGMQZFBicGLgA8AC8AcwBwAGEAbgA+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A9AEYAQQAgAHMAdAB5AGwAZQA9ACc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ABvAG0AYQAiACwAIgBzAGEAbgBzAC0AcwBlAHIAaQBmACIAJwA+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A0ACgA8AHAAIABkAGkAcgA9AFIAV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tAGEAcgBnAGkAbgA6ADAAYwBtADsAbQBhAHIAZwBpAG4ALQ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0AG8AbQA6AC4AMAAwADAAMQBwAHQAOwB0AGUAeAB0AC0AYQBsAGkAZwBuADoAagB1AHM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eQA7AA0ACgBkAGkAcgBlAGMAdABpAG8AbgA6AHIAdABsADsAdQBuAGkAYwBvAGQAZQ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kAOgBlAG0AYgBlAGQAJwA+ADwAcwBwAGEAbgAgAGwAYQBuAGcAPQBGAEE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MQAwAC4ANQBwAHQAOwANAAo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EAaABvAG0AYQAiACwAIgBzAGEAbgBzAC0AcwBlAHIAaQBm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GJwYvBkcGIAAyAC0AJgBuAGIAcwBwADsAIABFBi8GKgYgAEIGMQYnBjEGLwYnBi8G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HMAcABhAG4ADQAKAGwAYQBuAGcAPQBGAEE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hAGgAbwBtAGEAIgAsACI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iACcAPg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ZABpAHIAPQBSAFQATAAgAHMAdAB5AGwAZQA9ACcAbQBhAHIAZwBpAG4AOgAw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7AG0AYQByAGcAaQBuAC0AYgBvAHQAdABvAG0AOgAuADAAMAAwADEAcAB0ADsAdABlAHg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pAGcAbgA6AGoAdQBzAHQAaQBmAHkAOwANAAoAZABpAHIAZQBjAHQAaQBvAG4AOgBy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7AHUAbgBpAGMAbwBkAGUALQBiAGkAZABpADoAZQBtAGIAZQBkACcAPgA8AHMAcABhAG4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D0ARgBBACAAcwB0AHkAbABlAD0AJwBmAG8AbgB0AC0AcwBpAHoAZQA6ADEAMAAu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GYAbwBuAHQALQBmAGEAbQBpAGwAeQA6ACIAVABhAGgAbwBtAGEAIgAsACI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iACcAPgBFBi8GKgYgAEIGMQYnBjEGLwYnBi8GIAAoBjkGLwYgAC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YgAH4GMQYvBicGLgYqBiAAJgBuAGIAcwBwADsARQYoBkQGOgYgAEUGRgYvBjEGLAYNAAoALw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KAZGBi8GIAAxACAARQYnBi8GRwYgADMAIAAnBswGRgYgAEIGMQYnBjEGLwYnBi8GIAAsBk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YnBksGIAAoBkcGIABFBi8GKgYg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xBkgGMgYgAEgGIAAoBkcGIAA0BjEGLQYgADAGzAZEBg0ACgAuBkgGJwZHBi8GIAAoBk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Y6ADwALwBzAHAAYQBuAD4APABzAHAAYQBuACAAbABhAG4AZwA9AEYAQQAgAHMAdAB5AGw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ZgBvAG4AdAAtAGYAYQBtAGkAbAB5ADoAIgBUAGEAaABvAG0AYQAiACwAIgBzAGEAbgBz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HIAaQBmACIAJwA+ADwAbwA6AHAAPgA8AC8AbwA6AHAAPgA8AC8AcwBwAGEAbgA+ADwAL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A0ACgA8AHAAIABkAGkAcgA9AFIAVABMACAAcwB0AHkAbABlAD0AJ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DAAYwBtADsAbQBhAHIAZwBpAG4ALQBiAG8AdAB0AG8AbQA6AC4AMAAwADAAMQBwAHQAO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eAB0AC0AYQBsAGkAZwBuADoAagB1AHMAdABpAGYAeQA7AA0ACgBkAGkAcgBlAGM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HIAdABsADsAdQBuAGkAYwBvAGQAZQAtAGIAaQBkAGkAOgBlAG0AYgBlAGQAJw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GwAYQBuAGcAPQBGAEE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wAC4ANQBwAHQAOwANAAoAZgBvAG4AdAAtAGYAYQBtAGkAbAB5ADoAIgBUAGEAaABvAG0AY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gBzAGEAbgBzAC0AcwBlAHIAaQBmACIAJwA+ADEAKQAmAG4AYgBzAHAAOwAgAEUGLwYq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ZFBicGRgYgACgGMQYxBjMGzAYgACcGSAZEBswGRwYgACoGSAYzBjcGIABFBjQGJwZIBjEG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GLwYnBqkGKwYxBjEANQAgADEGSAYyBiAAKAY5Bi8GIAAnBjIGIAB+BswGNAYgAH4GMQYvBi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YqBiAAJwbMBkYGIABCBjEGJwYxBi8GJwYvBiAARQbMBiAAKAYnBjQGLwYu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bABhAG4AZwA9AEYAQQANAAo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YQBoAG8AbQBhACIALAAiAHMAYQBuAHMALQBzAGUAcgBpAGY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vADoAcAA+ADwALwBvADoAcAA+ADwALwBzAHAAYQBuAD4APAAvAHA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QAaQByAD0AUgBUAEwAIABzAHQAeQBsAGUAPQAnAG0AYQByAGcAaQBuADoAMABjAG0AO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nAGkAbgAtAGIAbwB0AHQAbwBtADoALgAwADAAMAAxAHAAdAA7AHQAZQB4AHQALQ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4AOgBqAHUAcwB0AGkAZgB5ADsADQAKAGQAaQByAGUAYwB0AGkAbwBuADoAcgB0AGwAO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QBjAG8AZABlAC0AYgBpAGQAaQA6AGUAbQBiAGUAZAAnAD4APABzAHAAYQBuACA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9AEYAQQAgAHMAdAB5AGwAZQA9ACcAZgBvAG4AdAAtAHMAaQB6AGUAOgAxADAALgA1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mAG8AbgB0AC0AZgBhAG0AaQBsAHkAOgAiAFQAYQBoAG8AbQBhACIALAAiAHMAYQBu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zAGUAcgBpAGYAIgAnAD4AMgApACYAbgBiAHMAcAA7ACAARQYvBioGIAAyBkUGJwZGBiAAJwZ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wGJwZFBiAAJwY1BkQGJwYtBicGKgYgACoGSAYzBjcGIACpBicGMQZBBjEGRQYnBg0ACgAMBj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xBkgGMgYgACgGOQYvBiAAJwYyBiAALwYxBswGJwZBBioGIACvBjIGJwYxBjQGIAAnBkgGR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cGIABFBjQGJwZIBjEGIAAuBkgGJwZHBi8GIAAoBkgGLwYuADwALwBzAHAAYQBu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AAbABhAG4AZwA9AEYAQQANAAoAcwB0AHkAbABlAD0AJw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YQBoAG8AbQBhACIALAAiAHMAYQBuAHMALQBzAGUAcgBpAGYAIgAnAD4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GQAa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UgBUAEwAIABzAHQAeQBsAGUAPQAnAG0AYQByAGcAaQBuADoAMABjAG0AOwBtAGEAcgBn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tAGIAbwB0AHQAbwBtADoALgAwADAAMAAxAHAAdAA7AHQAZQB4AHQALQBhAGwAaQBnAG4AOg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B0AGkAZgB5ADsADQAKAGQAaQByAGUAYwB0AGkAbwBuADoAcgB0AGwAOwB1AG4AaQ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C0AYgBpAGQAaQA6AGUAbQBiAGUAZAAnAD4APABzAHAAYQBuACAAbABhAG4AZwA9AEYAQ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xADAALgA1AHAAdAA7AA0ACg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ZgBhAG0AaQBsAHkAOgAiAFQAYQBoAG8AbQBhACIALAAiAHMAYQBuAHMALQBzAGU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gAnAD4AMwApACYAbgBiAHMAcAA7ACAARQYvBioGIAAyBkUGJwZGBiAAKAYnBjIGRgavBj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YgACYAbgBiAHMAcAA7AEgGIAAqBjUGLQbMBi0GIABIBg0ACgBGBswGMgYgACoGqQZFBswGRA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GIABGBkcGJwbMBswGIAAzBicGMgbMBiAArwYyBicGMQY0BiAAKgZIBjMGNwYgAEUGNAYnBk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YgAAwGIAA1ACAAMQZIBjIGIAAuBkgGJwZHBi8GIAAoBkgGLwYuADwALwBzAHAAYQBu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bABhAG4AZwA9AEYAQQANAAoAcwB0AHkAbABlAD0AJ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YQBoAG8AbQBhACIALAAiAHMAYQBuAHMALQBzAGUAcgBpAGYAIgAnAD4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DQAKADwAcAAg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D0AUgBUAEwAIABzAHQAeQBsAGUAPQAnAG0AYQByAGcAaQBuADoAMABjAG0AOwBtAGEAc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tAGIAbwB0AHQAbwBtADoALgAwADAAMAAxAHAAdAA7AHQAZQB4AHQALQ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qAHUAcwB0AGkAZgB5ADsADQAKAGQAaQByAGUAYwB0AGkAbwBuADoAcgB0AGwAOwB1AG4Aa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ZABlAC0AYgBpAGQAaQA6AGUAbQBiAGUAZAAnAD4APABzAHAAYQBuACAAbABhAG4AZwA9AE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AgAHMAdAB5AGwAZQA9ACcAZgBvAG4AdAAtAHMAaQB6AGUAOgAxADAALgA1AHAAdAA7AA0AC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ZgBhAG0AaQBsAHkAOgAiAFQAYQBoAG8AbQBhACIALAAiAHMAYQBuAHMAL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YAIgAnAD4AKgYoBjUGMQZHBjEAOgAgACYAbgBiAHMAcAA7AC8GMQYgADUGSAYxBioGzA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kGRwYgAEYGzAYnBjIGIAAoBkcGIAAqBkUGLwbMBi8GIABFBi8GKgYNAAoAQgYxBicGMQYgAC8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YvBiAAKAYnBjQGLwYbBiAANwYxBkEGzAZGBiAAKAYnBiAAKgZIBicGQQZCBiAAqQYqBigGzA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GMwYoBioGIAAoBkcGIAAqBkUGLwbMBi8GIAAiBkYGIAAnBkIGLwZFBiAALgZIBicGRwZGBi8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GBkUGSAYvBi4APAAvAHMAcABhAG4APgA8AHMAcABhAG4ADQAKAGwAYQBuAGcAPQBGAEE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mAGEAbQBpAGwAeQA6ACIAVABhAGgAbwBtAGEAIgA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iACcAPgA8AG8AOgBwAD4APAAvAG8AOgBw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C8AcAA+AA0ACgANAAoAPABwACAAZABpAHIAPQBSAFQATA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gAdAAtAGEAbABpAGcAbgA6AGoAdQBzAHQAaQBmAHkAOwBkAGkAcgBlAGMAdABpAG8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ABsADsAdQBuAGkAYwBvAGQAZQAtAGIAaQBkAGkAOgBlAG0AYgBlAGQ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NAAoAbABhAG4AZwA9AEYAQQAgAHMAdAB5AGwAZQA9ACcAZgBvAG4AdAAtAHMAaQB6AGUAOg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LgA1AHAAdAA7AGYAbwBuAHQALQBmAGEAbQBpAGwAeQA6ACIAVABhAGgAbwBtAGEAIgAs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hAG4AcwAtAHMAZQByAGkAZgAiACcAPgBFBicGLwZHBiAAMwATICAARQYoBkQGOgYNAAoAQg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cGMQYvBicGLwY8AC8AcwBwAGEAbgA+ADwAcwBwAGEAbgAgAGwAYQBuAGcAPQBGAEEAIA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PQAnAGYAbwBuAHQALQBmAGEAbQBpAGwAeQA6ACIAVABhAGgAbwBtAGEAIgAsACI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iACcAPg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wACAAZABpAHIAPQBSAFQATAAgAHMAdAB5AGwAZQA9ACc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OgAwAGMAbQA7AG0AYQByAGcAaQBuAC0AYgBvAHQAdABvAG0AOgAuADAAMAAw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ABlAHgAdAAtAGEAbABpAGcAbgA6AGoAdQBzAHQAaQBmAHkAOwANAAoAZABpAHIAZ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OgByAHQAbAA7AHUAbgBpAGMAbwBkAGUALQBiAGkAZABpADoAZQBtAGIAZQBk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HMAcABhAG4AIABsAGEAbgBnAD0ARgBB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AAuADUAcAB0ADsADQAKAGYAbwBuAHQALQBmAGEAbQBpAGwAeQA6ACIAVABh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IgAsACIAcwBhAG4AcwAtAHMAZQByAGkAZgAiACcAPgA8AG8AOgBwAD4AJgBuAGI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PAAvAG8AOgBwAD4APAAvAHMAcABhAG4APgA8AC8AcAA+AA0ACgANAAoAPABwACAAZABp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SAFQATAAgAHMAdAB5AGwAZQA9ACcAbQBhAHIAZwBpAG4AOgAwAGMAbQA7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YgBvAHQAdABvAG0AOgAuADAAMAAwADEAcAB0ADsAdABlAHgAdAAtAGEAbABpAGcAbgA6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HQAaQBmAHkAOwANAAoAZABpAHIAZQBjAHQAaQBvAG4AOgByAHQAbAA7AHUAbgBpAGMAb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iAGkAZABpADoAZQBtAGIAZQBkACcAPgA8AHMAcABhAG4AIABsAGEAbgBnAD0ARgBB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AAuADUAcAB0ADsADQAK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hAGgAbwBtAGEAIgAsACI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iACcAPgBFBigGRAY6BiAAQgYxBicGMQYvBicGLwYgACgGMQYnBswGIAAnBiwGMQYnBswGI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8GRQYnBioGIABFBkgGNgZIBjkGIAAnBswGRgYNAAoAQgYxBicGMQYvBicGLwYgAEUGLAZFBk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YnBksGIA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DEGzAYnBkQGIAAoACgGRwYNAAoALQYxBkgGQQY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gACkAIAAoBkgGLwZH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ZHBiAAJwYyBiAANwYxBkEGDQAKAKkGJwYxBkEGMQZFBicGIABIBiAAKAZHBiAANAYxBi0GI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wGRAYgAEIGJwYoBkQGIAB+BjEGLwYnBi4GKgYgAEUGzAYgACgGJwY0Bi8GOgA8AC8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+ADwAcwBwAGEAbgAgAGwAYQBuAGcAPQBGAEEAIABzAHQAeQBsAGUAPQAn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A0ACgAiAFQAYQBoAG8AbQBhACIALAAi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QAaQByAD0AUgBUAEwAIABzAHQAeQBsAGUAPQAnAG0AYQByAGcAaQBuADoAMAB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tAGEAcgBnAGkAbgAtAGIAbwB0AHQAbwBtADoALgAwADAAMAAxAHAAdAA7AHQAZQB4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OgBqAHUAcwB0AGkAZgB5ADsADQAKAGQAaQByAGUAYwB0AGkAbwBuADoAcgB0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1AG4AaQBjAG8AZABlAC0AYgBpAGQAaQA6AGUAbQBiAGUAZAAnAD4APABzAHAAYQBuAC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9AEYAQQAgAHMAdAB5AGwAZQA9ACcAZgBvAG4AdAAtAHMAaQB6AGUAOgAxADAALgA1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7AA0ACgBmAG8AbgB0AC0AZgBhAG0AaQBsAHkAOgAiAFQAYQBoAG8AbQBhACIALAAi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IgAnAD4AMQApACAAMgAwAC8GMQY1Bi8GIACpBkQGIABFBigGRAY6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YxBicGMQYgAC8GJwYvBiAARQY5BicGLwZEBg0AC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AAMQbMBicGRAYgACgAKAZHBiAALQ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gGQQY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LgAuAC4ALgAu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pAA0ACgAoBkcGIABHBkYGrwYnBkUGIAAnBk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YnBswGIABCBjEGJwYxBi8GJwYvBioGLQYqBiAAOQZGBkgGJwZGBiAAfgbMBjQGIAB+BjEGLw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4GKgYgACcGMgYgADMGSAbMBiAAqQYnBjEGQQYxBkUGJwYgACgGRwYgAEUGNAYnBkgGMQYgAH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YvBicGLgYqBg0ACgAuBkgGJwZHBi8GNAYvBi4APAAvAHMAcABhAG4APgA8AHMAcABhAG4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nAD0ARgBBACAAcwB0AHkAbABlAD0AJwBmAG8AbgB0AC0AZgBhAG0AaQBsAHkAOgA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oAG8AbQBhACIALAAiAHMAYQBuAHMALQBzAGUAcgBpAGYAIgAnAD4APABvADoAcAA+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zAHAAYQBuAD4APAAvAHAAPgANAAoADQAKADwAcAAgAGQAaQByAD0AUgBU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0AYQByAGcAaQBuADoAMABjAG0AOwBtAGEAcgBnAGkAbgAtAGI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wBtADoALgAwADAAMAAxAHAAdAA7AHQAZQB4AHQALQBhAGwAaQBnAG4AOgBqAHUAcw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5ADsADQAKAGQAaQByAGUAYwB0AGkAbwBuADoAcgB0AGwAOwB1AG4AaQBjAG8AZABlAC0AY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A6AGUAbQBiAGUAZAAnAD4APABzAHAAYQBuACAAbABhAG4AZwA9AEYAQ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AALgAwAHAAdAA7AA0ACg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AiAFQAYQBoAG8AbQBhACIALAAiAHMAYQBuAHMALQBzAGUAcgBpAGY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pACAANQAwACAALwYxBjUGLwYgAEUGKAZEBjoGIABCBjEGJwYxBi8GJwYvBiAAKAZHBiAAKAY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8GIAAnBjIGIAAnBjEGJwYmBkcGIABGBqkGJwYqBg0ACgBIBiAALgYvBkUGJwYqBiAARQY0Bi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xBkcGIAAnBswGIABFBjcGJwYoBkIGIAAoBicGIABFBkgGNgZIBjkGIAAnBswGRgYgAEIGMQ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EGIAAvBicGLwYgACoGSAYzBjcGIABFBjQGJwZIBjEGIAAoBkcGIABIBswGIAB+BjEGLwYnBi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gYgAC4GSAYnBkcGLwYgADQGLwYuADwALwBzAHAAYQBuAD4APABzAHAAYQBuAA0ACgBsAG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RgBBACAAcwB0AHkAbABlAD0AJwBmAG8AbgB0AC0AcwBpAHoAZQA6ADEAMQ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EAaABvAG0AYQAiACwAIg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IAJwA+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HAAIABkAGkAcgA9AFIAVABMACAAcwB0AHkAbABlAD0AJwBtAGEAcgBnAGk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YwBtADsAbQBhAHIAZwBpAG4ALQBiAG8AdAB0AG8AbQA6AC4AMAAwADAAMQBwAHQAOwB0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0AC0AYQBsAGkAZwBuADoAagB1AHMAdABpAGYAeQA7AA0ACgBkAGkAcgBlAGMAdABpAG8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ABsADsAdQBuAGkAYwBvAGQAZQAtAGIAaQBkAGkAOgBlAG0AYgBlAGQAJwA+ADwAcwBw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wAYQBuAGcAPQBGAEEAIABzAHQAeQBsAGUAPQAnAGYAbwBuAHQALQBzAGkAegBlADoAM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NQBwAHQAOwANAAoAZgBvAG4AdAAtAGYAYQBtAGkAbAB5ADoAIgBUAGEAaABvAG0AYQ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zAGEAbgBzAC0AcwBlAHIAaQBmACIAJwA+ADMAKQAmAG4AYgBzAHAAOwAgADMAMAAgAC8GMQY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8GIABFBicGKAZCBswGIABCBjEGJwYxBi8GJwYvBiAAfgYzBiAAJwYyBiAAJwYqBkUGJwZFB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nBjUGRAYnBi0GJwYqBiAAKgZIBjMGNwYgAKkGJwYxBkEGMQZFBicGIABIBiAAKAYnBjIGR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EGzAYgAEgGIAAqBjUGLQbMBi0GIAAqBkgGMwY3BiAARQY0BicGSAYxBiAASAYgAEUGKgY5Bi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YoBicGSwYgAAwGIAAnBjEGJwYmBkcGIACvBjIGJwYxBjQGDQAKAEYGRwYnBswGzAYgACcGMg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GSAbMBiAARQY0BicGSAYxBiAAKAZHBiAASAbMBiAAfgYxBi8GJwYuBioGIAAuBkgGJwZHBi8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0Bi8GLgA8AC8AcwBwAGEAbgA+ADwAcwBwAGEAbgAgAGwAYQBuAGcAPQBGAEE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mAGEAbQBpAGwAeQA6AA0ACgAiAFQAYQBoAG8AbQBhACIALAAi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HMALQBzAGUAcgBpAGYAIgAnAD4APABvADoAcAA+ADwALwBvADoAcAA+ADwALw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AAPgANAAoADQAKADwAcAAgAGQAaQByAD0AUgBUAEw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cAaQBuADoAMABjAG0AOwBtAGEAcgBnAGkAbgAtAGIAbwB0AHQAbwBtADoALgAwADAAM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HQAZQB4AHQALQBhAGwAaQBnAG4AOgBqAHUAcwB0AGkAZgB5ADsADQAKAGQAa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0AGkAbwBuADoAcgB0AGwAOwB1AG4AaQBjAG8AZABlAC0AYgBpAGQAaQA6AGUAbQBiAGUAZ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CAAbABhAG4AZwA9AEYAQQAgAHMAdAB5AGwAZQA9ACcAZgBvAG4AdA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kAbAB5ADoAIgBUAGEAaABvAG0AYQAiACwAIgBzAGEAbgBzAC0AcwBlAHIAaQBmACI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DwALwBzAHAAYQBuAD4APABzAHAAYQBuAA0ACgBsAGEAbgBnAD0ARgBB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cwBpAHoAZQA6ADEAMAAuADUAcAB0ADs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tAGkAbAB5ADoAIgBUAGEAaABvAG0AYQAiACwAIgBzAGEAbgBzAC0AcwBlAHIAaQBm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CoGKAY1BjEGRwYyADoARQYoBkQGOgYNAAoAfgYxBi8GJwYuBioGzAYgAC8GMQYgACcGzAZ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QgYxBicGMQYvBicGLwYgACgGNQZIBjEGKgYgAC4GJwZEBjUGIAAoBkgGLwZHBiAASAYgAK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MBkcGIACpBjMGSAYxBicGKgYgAEIGJwZGBkgGRgbMBiAAKAZHBiAAOQZHBi8GRwYgAKkGJw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EGMQZFBicGIABFBswGDQAKACgGJwY0Bi8GIAAuAKkGRwYgADcGKAZCBiAAKAZGBi8GIABHBi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YoADEAKQAMBigAMgApACAASAYgACgAMwApACAARQYnBi8GRwYgADMAIAAnBswGRgYgAEIGMQ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EGIAAvBicGLwYgACgGRwYgADQGRQYnBjEGRwYgAC0GMwYnBigGDQAK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C4ALgAuAC4AIAAoBicGRgapBiA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IAAoBicGIACpBi8GIA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LgAuAC4ALgAuAA0ACgBIBiAANAZFBicGMQZHBiAANAYoBicGzA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4ALgAuAC4ALgAuAC4AIAA8AC8AcwBwAGEAbgA+ADwAcwBwAGEAbgAgAGQAaQByAD0AT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IADQAKAHMAdAB5AGwAZQA9ACcAZgBvAG4AdAAtAHMAaQB6AGUAOgAxADAALgA1AHAAdAA7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hAGgAbwBtAGEAIgAsACI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iACcAPgBJAFIAPAAvAHMAcABhAG4APgA8AHMAcABhAG4ADQAKAGQAaQByAD0AUgBU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cwBwAGEAbgAgAGwAYQBuAGcAPQBGAEE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wAC4ANQ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YQBoAG8AbQBhACIALAAiAHMAYQBuAHMALQBzAGUAcgBpAGYAIgAn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kAGkAcgA9AFIAVABMAD4APAAvAHMAcABhAG4APgAgAKkGRwYgAEUGKgY5BkQGQgYgAC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YgAEUGNAYnBkgGMQYgAEUGzAYgACgGJwY0Bi8GIAAoBkcGIABIBswGIAB+BjEGLwYnBi4GKg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GSAYnBkcGLwYgADQGLwYuADwALwBzAHAAYQBuAD4APABzAHAAYQBuAA0ACgBsAGEAbgBn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BACAAcwB0AHkAbABlAD0AJwBmAG8AbgB0AC0AZgBhAG0AaQBsAHkAOgAiAFQAYQBo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AiAHMAYQBuAHMALQBzAGUAcgBpAGYAIgAnAD4APABvADoAcAA+ADwALw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zAHAAYQBuAD4APAAvAHAAPgANAAoADQAKADwAcAAgAGQAaQByAD0AUgBUAEw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HQAZQB4AHQALQBhAGwAaQBnAG4AOgBqAHUAcwB0AGkAZgB5ADsAZABpAHIAZQBj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OgByAHQAbAA7AHUAbgBpAGMAbwBkAGUALQBiAGkAZABpADoAZQBtAGIAZQBk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DQAKAGwAYQBuAGcAPQBGAEEAIABzAHQAeQBsAGUAPQAnAGYAbwBuAHQAL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gBlADoAMQAwAC4ANQBwAHQAOwBmAG8AbgB0AC0AZgBhAG0AaQBsAHkAOgAiAFQAYQBoAG8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AAiAHMAYQBuAHMALQBzAGUAcgBpAGYAIgAnAD4ARQYnBi8GRwY0AC0ADQAKACoGOQZHBi8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YqBiAARQY0BicGSAYxBjwALwBzAHAAYQBuAD4APABzAHAAYQBuACAAbABhAG4AZwA9AEYAQ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GYAYQBtAGkAbAB5ADoAIgBUAGEAaABvAG0AYQ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zAGEAbgBzAC0AcwBlAHIAaQBmACIAJwA+ADwAbwA6AHAAPgA8AC8AbwA6AHAAP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wAD4ADQAKAA0ACgA8AHAAIABkAGkAcgA9AFIAVABM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0AGUAeAB0AC0AYQBsAGkAZwBuADoAagB1AHMAdABpAGYAeQA7AGQAaQByAGUAYw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gB0AGwAOwB1AG4AaQBjAG8AZABlAC0AYgBpAGQAaQA6AGUAbQBiAGUAZAAn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A0ACgBsAGEAbgBnAD0ARgBBACAAcwB0AHkAbABlAD0AJwBmAG8AbgB0AC0AcwBpAHo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MAAuADUAcAB0ADsAZgBvAG4AdAAtAGYAYQBtAGkAbAB5ADoAIgBUAGEAaABvAG0AYQAi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zAGEAbgBzAC0AcwBlAHIAaQBmACIAJwA+ADEAKQAmAG4AYgBzAHAAOwANAAoARQY0BicGSA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RQZIBjgGQQYgACcGMwYqBiAARQZIBjYGSAY5BiAAQgYxBicGMQYgAC8GJwYvBiAAMQYn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YxBiAARQYvBioGIAAyBkUGJwZGBiAAKgY5BswGzAZGBiAANAYvBkcGIAAnBkYGLAYnBkUGI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cGLwYuAC8GMQYgADUGSAYxBioGIABFBkgGJwZBBkIGKgYNAAoAqQYqBigGzAYgAKkGJwYxBk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ZFBicGDAYgADIGRQYnBkYGIAAqBjkGzAbMBkYGIAA0Bi8GRwYgAEIGJwYoBkQGIAAqBkUGL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8GIAAnBjMGKgYuADwALwBzAHAAYQBuAD4APABzAHAAYQBuACAAbABhAG4AZwA9AEYAQQ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mAG8AbgB0AC0AZgBhAG0AaQBsAHkAOgAiAFQAYQBoAG8AbQBhACIAL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IgAnAD4APABvADoAcAA+ADwALwBvADoAcA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AvAHAAPgANAAoADQAKADwAcAAgAGQAaQByAD0AUgBUAEw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4AHQALQBhAGwAaQBnAG4AOgBqAHUAcwB0AGkAZgB5ADsAZABpAHIAZQBj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yAHQAbAA7AHUAbgBpAGMAbwBkAGUALQBiAGkAZABpADoAZQBtAGIAZQBkACcAPgA8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AKAGwAYQBuAGcAPQBGAEEAIA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wAC4ANQBwAHQAOwBmAG8AbgB0AC0AZgBhAG0AaQBsAHkAOgAiAFQAYQBoAG8AbQBhACIALA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YQBuAHMALQBzAGUAcgBpAGYAIgAnAD4AMgApACAAqQZEBswGRwYNAAoAJwYzBkYGJwYv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gAEUGLwYnBjEGqQYgAH4GMQZIBpgGRwYgAKkGRwYgACcGMgYgADcGMQZBBiAAqQYnBjEGQQ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UGJwYgAC8GMQYgACcGLgYqBswGJwYxBiAARQY0BicGSAYxBiAASAYgAEcGRQapBicGMQYnBk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BswGIABCBjEGJwYxBiAARQbMBgwgrwbMBjEGLwYNAAoASAYgAEcGRQaGBkYGzAZGBiAAJw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YGJwYvBiAASAYgAEUGLwYnBjEGqQbMBiAAqQZHBiAALAZHBioGIAAnBswGRgYgAH4GMQZIBp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YgACgGNQZIBjEGKgYgAC4GMQZIBiwGzAYgAEUGqQYqBkgGKAYgAC8GMQYgAEIGJwZEBigGIAC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IGJwYxBjQGIABHBicGDQAKACoGRwbMBkcGIABFBswGDCCvBjEGLwYvBiYAbgBiAHMAcAA7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YqBjkGRAZCBiAAKAZHBiAAqQYnBjEGQQYxBkUGJwYgACgGSAYvBkcGIABIBiAARQYtBjEGRQ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YGRwYgACoGRAZCBswGIABFBswGDCCvBjEGLwYvBi4AIABCBjEGJwYxBiAALwYnBi8GRgYgAC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ZGBg0ACgAnBjMGRgYnBi8GIABIBiAARQYvBicGMQapBiAAKAYvBkgGRgYgACcGLAYnBjIGRw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kGKgYoBswGIACpBicGMQZBBjEGRQYnBiAALwYxBiAAJwYuBioGzAYnBjEGIAAvBswGrwYxBi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YMBiAAKgYuBkQGQQYgACcGMgYgAEIGMQYnBjEGIAAvBicGLwYgAC0GJwY2BjEGDQAKAEUGLQY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gGKAYgADQGLwZHBiAASAYgACgGRwYgAKkGJwYxBkEGMQZFBicGIAAtBkIGIABBBjMGLgYgAE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YnBjEGIAAvBicGLwYgADEGJwYgAC4GSAYnBkcGLwYgAC8GJwYvBi4AIABFBkEGJwYvBiAAJ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YGIAAoBkYGLwYgADUGMQZBBicGSwYgACgGRwYgAEUGLwYqBg0ACgAyBkUGJwZGBiAAJwbMBk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CBjEGJwYxBi8GJwYvBiAARQYtBi8GSAYvBiAARgZFBswGIAA0BkgGLwYuACAALwYxBiAANQ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EGKgYgACgGMQZIBjIGIAAuBjMGJwYxBioGIABFBjQGJwZIBjEGIABFBkQGMgZFBiAAKAZH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oBjEGJwZGBiAALgYzBicGMQYqBg0ACgBIBicGMQYvBkcGIAAoBkcGIACpBicGMQZBBjEGRQ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LgZIBicGRwYvBiAAKAZIBi8GLgA8AC8AcwBwAGEAbgA+ADwAcwBwAGEAbg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GAEEAIABzAHQAeQBsAGUAPQAnAGYAbwBuAHQALQBmAGEAbQBpAGwAeQA6ACIAVABhAGg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IgAsACIAcwBhAG4AcwAtAHMAZQByAGkAZgAiACcAPgA8AG8AOgBwAD4APAAvAG8AOg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MAcABhAG4APgA8AC8AcAA+AA0ACgANAAoAPABwACAAZABpAHIAPQBSAFQATA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ABlAHgAdAAtAGEAbABpAGcAbgA6AGoAdQBzAHQAaQBmAHkAOwBkAGkAcgBl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6AHIAdABsADsAdQBuAGkAYwBvAGQAZQAtAGIAaQBkAGkAOgBlAG0AYgBlAGQAJ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wBwAGEAbgANAAoAbABhAG4AZwA9AEYAQQAgAHMAdAB5AGwAZQA9ACc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AALgA1AHAAdAA7AGYAbwBuAHQALQBmAGEAbQBpAGwAeQA6ACIAVABhAGgAbw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IgAsACIAcwBhAG4AcwAtAHMAZQByAGkAZgAiACcAPgAzACkAIABFBjQGJwZIBjEGIAAtBk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EgGJwavBjAGJwYxBswGIAAnBkYGLAYnBkUGIABFBkgGNgZIBjkGIAAnBswGRgYgAEIGMQ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EGIAAvBicGLwYgACgGRwYgADcGSAYxBiAAqQZEBswGIADMBicGIAAsBjIGJgbMBiAAMQYn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ZHBiAALwbMBq8GMQbMBiAARgYvBicGMQYvBi4AKgZFBicGRQbMBg0ACgAqBjkGRwYvBicGKg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GIAAnBkQGMgYnBkUGJwYqBiAARQZGBi8GMQYsBiAALwYxBiAAJwbMBkYGIABCBjEGJwYx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YnBi8GIACpBkcGIAAoBicGzAYvBiAAJwYyBiAAMwZIBswGIABFBjQGJwZIBjEGIAAnBkYGLA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UGIACvBswGMQYvBgwGIABFBswGDQAKACgGJwbMBjMGKgYgADQGLgY1BicGSwYgACcGMgYgADM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bMBiAASAbMBiAAJwbMBkEGJwYgAK8GMQYvBi8GLgA8AC8AcwBwAGEAbgA+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YQBuAGcAPQBGAEEAIABzAHQAeQBsAGUAPQAn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gAbwBtAGEAIgAsACIAcwBhAG4AcwAtAHMAZQByAGkAZgAiACcAPgA8AG8AOgBwAD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wAD4APAAvAHMAcABhAG4APgA8AC8AcAA+AA0ACgANAAoAPABwACAAZABpAHIAPQBS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AgAHMAdAB5AGwAZQA9ACcAdABlAHgAdAAtAGEAbABpAGcAbgA6AGoAdQBzAHQAaQBmAHkAO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BlAGMAdABpAG8AbgA6AHIAdABsADsAdQBuAGkAYwBvAGQAZQAtAGIAaQBkAGkAOg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lAGQAJwA+ADwAcwBwAGEAbgANAAoAbABhAG4AZwA9AEYAQQAgAHMAdAB5AGwAZQA9ACcAZ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tAHMAaQB6AGUAOgAxADAALgA1AHAAdAA7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gAbwBtAGEAIgAsACIAcwBhAG4AcwAtAHMAZQByAGkAZgAiACcAPgA0ACkAIABFBjQGJw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EGDQAKAEUGSAY4BkEGIAAnBjMGKgYgACgGRwYgAEUGLQY2BiAALwYxBswGJwZBBioGIABFBi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6BiAARQZGBi8GMQYsBiAALwYxBiAAKAZGBi8GIAAxACAARQYnBi8GRwYgADMAIABCBjEGJw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LwYnBi8GIABGBjMGKAYqBiAAKAZHBiAAJwZGBiwGJwZFBiAALgYvBkUGJwYqBg0ACgBFBj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ZIBjEGRwYgACcGzAYgAC4GSAYvBiAAJwZCBi8GJwZFBiAARgZFBicGzAYvBi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HMAcABhAG4AIABsAGEAbgBnAD0ARgBB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YQBoAG8AbQBhACIALAAiAHMAYQBuAHMALQBzAGUAcgBpAGY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vADoAcAA+ADwALwBvADoAcAA+ADwALwBzAHAAYQBuAD4APAAvAHA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gAGQAaQByAD0AUgBUAEwAIABzAHQAeQBsAGUAPQAnAHQAZQB4AHQALQBhAGwAaQBnAG4AOg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wB0AGkAZgB5ADsAZABpAHIAZQBjAHQAaQBvAG4AOgByAHQAbAA7AHUAbgBpAGMAbw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iAGkAZABpADoAZQBtAGIAZQBkACcAPgA8AHMAcABhAG4ADQAKAGwAYQBuAGcAPQBGAEE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PQAnAGYAbwBuAHQALQBzAGkAegBlADoAMQAwAC4ANQBwAHQAO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YQBoAG8AbQBhACIALAAiAHMAYQBuAHMALQBzAGUAcgBpAGY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NQApACAARQY0BicGSAYxBg0ACgBFBkgGOAZBBiAAJwYzBioGIAAvBjEGIAAzBicGOQYnBi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BiAAJwbMBicGRQbMBiAAqQZHBiAAJwYyBiAAMwZIBswGIACpBicGMQZBBjEGRQYnBi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AAJwY5BkQGJwZFBiAARQbMBiAANAZIBi8GDAYgACgGRwYgAEUGRgY4BkgGMQYgAC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YnBiYGRwYNAAoALgYvBkUGJwYqBiAARQY0BicGSAYxBkcGIAAnBswGIAAvBjEGIACGBicGM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gGKAYgACcGzAZGBiAAQgYxBicGMQYgAC8GJwYvBiAALwYxBiAARQYtBkQGzAYgAKkGRwYgAK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YxBkEGMQZFBicGIABFBjkGzAZGBiAARQbMBiAAqQZGBi8GIAAtBjYGSAYxBg0ACgDMBicGKAY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4APAAvAHMAcABhAG4APgA8AHMAcABhAG4AIABsAGEAbgBnAD0ARgBB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mAG8AbgB0AC0AZgBhAG0AaQBsAHkAOgAiAFQAYQBoAG8AbQBhACIALAAi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IgAnAD4APABvADoAcAA+ADwALwBvADoAcAA+ADwALwBzAHAAYQBuAD4APAAv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DQAKADwAcAAgAGQAaQByAD0AUgBUAEwAIABzAHQAeQBsAGUAPQAnAHQAZQB4AHQAL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aQBnAG4AOgBqAHUAcwB0AGkAZgB5ADsAZABpAHIAZQBjAHQAaQBvAG4AOgByAHQAbAA7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pAGMAbwBkAGUALQBiAGkAZABpADoAZQBtAGIAZQBkACcAPgA8AHMAcABhAG4ADQAK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GAEEAIABzAHQAeQBsAGUAPQAnAGYAbwBuAHQALQBzAGkAegBlADoAMQAwAC4AN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BmAG8AbgB0AC0AZgBhAG0AaQBsAHkAOgAiAFQAYQBoAG8AbQBhACIALAAi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IgAnAD4ANgApACAARQY0BicGSAYxBiAAKAYnBg0ACgAnBkUGNgYnBswGIAAnBsw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YgAEIGMQYnBjEGIAAvBicGLwYMBiAAJwYwBjkGJwZGBiAARgZFBkgGLwYgAKkGRwYgACoGSA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YGJwbMBswGIAA5BkQGRQbMBiAASAYgADkGRQZEBswGIABEBicGMgZFBiAAKAYxBicGzAYgAC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YxBicGzAYgAEUGSAY2BkgGOQYNAAoAQgYxBicGMQYgAC8GJwYvBiAAMQYnBiAALwYnBjQGKg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SAYgADUGLQYqBiAASAYgADMGQgZFBiAAqQZEBswGRwYgAK8GMgYnBjEGNAYnBioGIABI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Y4BjEGJwYqBiAAqQYnBjEGNAZGBicGMwbMBiAALgZIBi8GIAAxBicGIAAqBicGJgbMBi8GI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wGDQAKAEYGRQYnBswGLwYuADwALwBzAHAAYQBuAD4APABzAHAAYQBuACAAbABhAG4AZwA9AE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AgAHMAdAB5AGwAZQA9ACcAZgBvAG4AdAAtAGYAYQBtAGkAbAB5ADoAIgBUAGEAaABvAG0AY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gBzAGEAbgBzAC0AcwBlAHIAaQBmACIAJwA+ADwAbwA6AHAAPgA8AC8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LwBwAD4ADQAKAA0ACgA8AHAAIABkAGkAcgA9AFIAVABMACAAcwB0AHk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JwB0AGUAeAB0AC0AYQBsAGkAZwBuADoAagB1AHMAdABpAGYAeQA7AGQAaQByAGUAYw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DoAcgB0AGwAOwB1AG4AaQBjAG8AZABlAC0AYgBpAGQAaQA6AGUAbQBiAGUAZAAn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A0ACgBsAGEAbgBnAD0ARgBBACAAcwB0AHkAbABlAD0AJwBmAG8AbgB0AC0AcwBpAH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DEAMAAuADUAcAB0ADsAZgBvAG4AdAAtAGYAYQBtAGkAbAB5ADoAIgBUAGEAaABvAG0AY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gBzAGEAbgBzAC0AcwBlAHIAaQBmACIAJwA+ADcAKQAgAEUGNAYnBkgGMQYNAAoARQZIBj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YgACcGMwYqBiAARQZIBjYGSAY5BiAAQgYxBicGMQYgAC8GJwYvBiAAMQYnBiAAKAY3BkgGMQ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kGJwZFBkQGIAAnBkYGLAYnBkUGIAAvBkcGLwYgAEgGIAAvBjEGIAA1BkgGMQYqBiAAJwZGBiw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ZFBiAAKAYuBjQGzAYgACcGMgYgAEIGMQYnBjEGIAAvBicGLwYNAAoAKAZHBiAANQZIBjEGKg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GJwZCBjUGDAYgAH4GMQYvBicGLgYqBswGIAAoBkcGIABIBswGIAA1BkgGMQYqBiAARgYuBk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ZHBi8GIACvBjEGQQYqBi4AIABFBjYGJwZBBicGSwYgAC8GMQYgADUGSAYxBioGIAA5Bi8GRQ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GRgYsBicGRQYgAKkGJwZFBkQGDQAKACoGOQZHBi8GJwYqBiAASAYgACoGqQYnBkQGzAZBBgw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BswGIABFBkgGOAZBBiAAKAZHBiAAOQZIBi8GKgYgAEgGLAZIBkcGIAAvBjEGzAYnBkEGK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LgZIBicGRwYvBiAAKAZIBi8GLgA8AC8AcwBwAGEAbgA+ADwAcwBwAGEAbgAgAGwAY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BGAEEADQAKAHMAdAB5AGwAZQA9ACcAZgBvAG4AdAAtAGYAYQBtAGkAbAB5ADoAIgBUAGEAa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AiACwAIgBzAGEAbgBzAC0AcwBlAHIAaQBmACIAJwA+ADwAbwA6AHAAPgA8AC8AbwA6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wBwAGEAbgA+ADwALwBwAD4ADQAKAA0ACgA8AHAAIABkAGkAcgA9AFIAVABMACA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D0AJwB0AGUAeAB0AC0AYQBsAGkAZwBuADoAagB1AHMAdABpAGYAeQA7AGQAaQ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0AGkAbwBuADoAcgB0AGwAOwB1AG4AaQBjAG8AZABlAC0AYgBpAGQAaQA6AGUAbQBiAGUAZ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zAHAAYQBuAA0ACgBsAGEAbgBnAD0ARgBBACAAcwB0AHkAbABlAD0AJw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HoAZQA6ADEAMAAuADUAcAB0ADsAZgBvAG4AdAAtAGYAYQBtAGkAbAB5ADoAIgBUAGEAa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AiACwAIgBzAGEAbgBzAC0AcwBlAHIAaQBmACIAJwA+AEUGJwYvBkcGIAA1AC0ADQAKAC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QZHBi8GJwYqBiAAqQYnBjEGQQYxBkUGJwY8AC8AcwBwAGEAbgA+ADwAcwBwAGEAbgAgAGw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PQBGAEEAIABzAHQAeQBsAGUAPQAnAGYAbwBuAHQALQBmAGEAbQBpAGwAeQA6ACIAVABh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IgAsACIAcwBhAG4AcwAtAHMAZQByAGkAZgAiACcAPgA8AG8AOgBwAD4APAAvAG8AOg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AvAHMAcABhAG4APgA8AC8AcAA+AA0ACgANAAoAPABwACAAZABpAHIAPQBSAFQAT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GwAZQA9ACcAdABlAHgAdAAtAGEAbABpAGcAbgA6AGoAdQBzAHQAaQBmAHkAOwBkAGkAc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dABpAG8AbgA6AHIAdABsADsAdQBuAGkAYwBvAGQAZQAtAGIAaQBkAGkAOgBlAG0AYg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NAAoAbABhAG4AZwA9AEYAQQAgAHMAdAB5AGwAZQA9ACcAZgBvAG4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6AGUAOgAxADAALgA1AHAAdAA7AGYAbwBuAHQALQBmAGEAbQBpAGwAeQA6ACIAVABh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tAGEAIgAsACIAcwBhAG4AcwAtAHMAZQByAGkAZgAiACcAPgAxACkAIABFBi8GJwYxBqkG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0ACgBHBkUGhgZGBswGRgYgACoGMwZHBswGRAYnBioGIAAMBiAAKgYsBkcGzAYyBicGKgYgAE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nBigGMgYnBjEGIACpBicGMQYgAEUGSAYxBi8GIABGBswGJwYyBiAASAYgAEUGKgY5BicGMQZ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LAZHBioGIAAnBiwGMQYnBswGIAA1Bi0GzAYtBiAAQgYxBicGMQYvBicGLwYNAAoAMQYn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YxBiAAJwYuBioGzAYnBjEGIABFBjQGJwZIBjEGIABCBjEGJwYxBiAALwZHBi8GLg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cwBwAGEAbgAgAGwAYQBuAGcAPQBGAEEAIABzAHQAeQBsAGUAPQAn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hAGgAbwBtAGEAIgAsACIAcwBhAG4AcwAtAHMAZQByAGkAZ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G8AOgBwAD4APAAvAG8AOgBwAD4APAAvAHMAcABhAG4APgA8AC8Ac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ZABpAHIAPQBSAFQATAAgAHMAdAB5AGwAZQA9ACcAdABlAHgAdAAtAGEAbABpAGcAb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dQBzAHQAaQBmAHkAOwBkAGkAcgBlAGMAdABpAG8AbgA6AHIAdABsADsAdQBuAGkAYwBv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IAaQBkAGkAOgBlAG0AYgBlAGQAJwA+ADwAcwBwAGEAbgANAAoAbABhAG4AZwA9AEYAQ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9ACcAZgBvAG4AdAAtAHMAaQB6AGUAOgAxADAALgA1AHAAdAA7AGYAbw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mAGEAbQBpAGwAeQA6ACIAVABhAGgAbwBtAGEAIgAsACIAcwBhAG4AcwAtAHMAZQByAGkAZ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yACkAIAAqBicGRQbMBkYGIABFBi0GRAYNAAoAqQYnBjEGIAAMBjoGMAYnBiAADAYnBk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YnBkYGJwYqBiAARQZGBicGMwYoBiAASAYgAEcGRQaGBkYGzAZGBiAARwZFBqkGJwYxBswGIA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cGRQZEBiAAqQYnBjEGqQZGBicGRgYgADQGMQapBioGIACpBicGMQZBBjEGRQYnBiAAKAYxBi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YgACcGLAYxBicGzAYgAEcGMQYNAAoAhgZHBiAAKAZHBioGMQYgADkGRQZEBswGJwYqBiAARQZ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YGSAY5BiAAQgYxBicGMQYvBicGLwYgADEGJwYgACgGMQYnBswGIABFBjQGJwZIBjEGIABBBj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ZHBkUGIABGBkUGJwbMBi8GLgA8AC8AcwBwAGEAbgA+ADwAcwBwAGEAbgAgAGwAYQBuAGcAP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DQAKAHMAdAB5AGwAZQA9ACcAZgBvAG4AdAAtAGYAYQBtAGkAbAB5ADoAIgBUAGEAa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iACwAIgBzAGEAbgBzAC0AcwBlAHIAaQBmACIAJwA+ADwAbwA6AHAAPgA8AC8AbwA6AHA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LwBwAD4ADQAKAA0ACgA8AHAAIABkAGkAcgA9AFIAVABMACAAcw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D0AJwB0AGUAeAB0AC0AYQBsAGkAZwBuADoAagB1AHMAdABpAGYAeQA7AGQAaQByAGUAY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DoAcgB0AGwAOwB1AG4AaQBjAG8AZABlAC0AYgBpAGQAaQA6AGUAbQBiAGUAZA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BsAGEAbgBnAD0ARgBBACAAcwB0AHkAbABlAD0AJwBmAG8AbgB0AC0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oAZQA6ADEAMAAuADUAcAB0ADsAZgBvAG4AdAAtAGYAYQBtAGkAbAB5ADoAIgBUAGEAa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AiACwAIgBzAGEAbgBzAC0AcwBlAHIAaQBmACIAJwA+ADMAKQAgAKkGJwYxBkEGMQZFBicG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GKgY5BkcGLwYgACcGMwYqBiAAJwY1BkQGJwYtBicGKgYgACcGMQYnBiYGRwYgADQGLwZH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YyBiAAMwZIBswGIABFBjQGJwZIBjEGIAAvBjEGIABFBi8GKgYgADIGRQYnBkYGIAAqBjkGz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YGIAA0Bi8GRwYgADEGJwYgACcGRgYsBicGRQYgAC8GRwYvBi4APAAvAHMAcABhAG4APgA8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DQAKAGwAYQBuAGcAPQBGAEEAIABzAHQAeQBsAGUAPQAn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hAGgAbwBtAGEAIgAsACIAcwBhAG4AcwAtAHMAZQByAGkAZgAiACcAPgA8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D4APAAvAG8AOgBwAD4APAAvAHMAcABhAG4APgA8AC8AcAA+AA0ACgANAAoAPABwACA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PQBSAFQATAAgAHMAdAB5AGwAZQA9ACcAdABlAHgAdAAtAGEAbABpAGcAbgA6AGoAd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HkAOwBkAGkAcgBlAGMAdABpAG8AbgA6AHIAdABsADsAdQBuAGkAYwBvAGQAZQAtAG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OgBlAG0AYgBlAGQAJwA+ADwAcwBwAGEAbgANAAoAbABhAG4AZwA9AEYAQQAg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cAZgBvAG4AdAAtAHMAaQB6AGUAOgAxADAALgA1AHAAdAA7AGYAbwBuAHQALQ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6ACIAVABhAGgAbwBtAGEAIgAsACIAcwBhAG4AcwAtAHMAZQByAGkAZgAiACcAPgA0A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CpBicGMQZBBjEGRQYnBg0ACgBFBkgGOAZBBiAAJwYzBioGIAAtBkIGIAAnBkQGMgYtBkUGRw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GNAYnBkgGMQYgADcGKAZCBiAARQYnBi8GRwYgADMAIABCBjEGJwYxBi8GJwYvBiAAMQYn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YxBi8GJwYuBioGIABGBkUGJwbMBi8GLgA8AC8AcwBwAGEAbgA+ADwAcwBwAGEAbgANAAo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wA9AEYAQQAgAHMAdAB5AGwAZQA9ACcAZgBvAG4AdAAtAGYAYQBtAGkAbAB5ADoAIg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vAG0AYQAiACwAIgBzAGEAbgBzAC0AcwBlAHIAaQBmACIAJwA+ADwAbwA6AHAAPgA8AC8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8AC8AcwBwAGEAbgA+ADwALwBwAD4ADQAKAA0ACgA8AHAAIABkAGkAcgA9AFIAVA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HkAbABlAD0AJwB0AGUAeAB0AC0AYQBsAGkAZwBuADoAagB1AHMAdABpAGYAeQA7AGQAa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0AGkAbwBuADoAcgB0AGwAOwB1AG4AaQBjAG8AZABlAC0AYgBpAGQAaQA6AGUAbQBi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nAD4APABzAHAAYQBuAA0ACgBsAGEAbgBnAD0ARgBB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wBpAHoAZQA6ADEAMAAuADUAcAB0ADsAZgBvAG4AdAAtAGYAYQBtAGkAbAB5ADoAIg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vAG0AYQAiACwAIgBzAGEAbgBzAC0AcwBlAHIAaQBmACIAJwA+ADUAKQAgAC8GMQYgADUGSA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oGDQAKACcGOQYyBicGRQYgAEUGNAYnBkgGMQYgACgGRwYgAEUGJwZFBkgGMQbMBioGIAAvBi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ZEBswGIAAnBjIGIAAzBkgGzAYgAKkGJwYxBkEGMQZFBicGIAAMBn4GMQYvBicGLgYqBiAAqQ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wGRwYgAEcGMgbMBkYGRwYgAEcGJwbMBiAAMwZBBjEGIAAnBjIGIABCBigGzAZEBg0ACgBBBkg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YgACcGRAY5BicGLwZHBiAARQYnBkUGSAYxBswGKgYgACgGRwYgAEUGKAZEBjoGIAAxBkgGMg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YGRwYgAC4ALgAuAC4ALgAuAC4ALgAuAC4ALgAuAC4ALgAuAC4ALgAuAC4ALgAuAC4ALgAuAD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YnBkQGDAYgACoGRwbMBkcGIAAoBkQGzAY3BiAADAYNAAoAJwZCBicGRQYqBiAASAYgADoGMA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KAZHBiAAOQZHBi8GRwYgAKkGJwYxBkEGMQZFBicGIABFBswGIAAoBicGNAYvBi4ALwYx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YxBiAANQZIBjEGKgYgAEUGNAYnBkgGMQYgACgGMQYnBswGIAAnBkYGLAYnBkUGIAAzBkEGMQ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cGzAYgADYGMQZIBjEGzAYMBg0ACgAoBicGIABHBkUGJwZHBkYGrwbMBiAAqQYnBjEGQQYxBk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YgACcGQgYvBicGRQYgAC4GSAYnBkcGLwYgAEYGRQZIBi8GLgA8AC8AcwBwAGEAbgA+ADw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gAGwAYQBuAGcAPQBGAEEAIABzAHQAeQBsAGUAPQAn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A0ACgAiAFQAYQBoAG8AbQBhACIALAAiAHMAYQBuAHMALQBzAGUAcgBpAGYAIgAnAD4AP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cAA+ADwALwBvADoAcAA+ADwALwBzAHAAYQBuAD4APAAvAHAAPgANAAoADQAKADwAcAAg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D0AUgBUAEwAIABzAHQAeQBsAGUAPQAnAHQAZQB4AHQALQBhAGwAaQBnAG4AOgBqAHU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B5ADsAZABpAHIAZQBjAHQAaQBvAG4AOgByAHQAbAA7AHUAbgBpAGMAbwBkAGUAL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DoAZQBtAGIAZQBkACcAPgA8AHMAcABhAG4ADQAKAGwAYQBuAGcAPQBGAEE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YAbwBuAHQALQBzAGkAegBlADoAMQAwAC4ANQBwAHQAOw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AiAFQAYQBoAG8AbQBhACIALAAiAHMAYQBuAHMALQBzAGUAcgBpAGYAIgAnAD4ARQ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8GRwYgADYAEyAtBkQGDQAKACcGLgYqBkQGJwZBBjwALwBzAHAAYQBuAD4APABzAHAAYQ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A9AEYAQQAgAHMAdAB5AGwAZQA9ACc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ABvAG0AYQAiACwAIgBzAGEAbgBzAC0AcwBlAHIAaQBmACIAJwA+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A0ACgA8AHAAIABkAGkAcgA9AFIAV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0AGUAeAB0AC0AYQBsAGkAZwBuADoAagB1AHMAdABpAGYAeQA7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GUAYwB0AGkAbwBuADoAcgB0AGwAOwB1AG4AaQBjAG8AZABlAC0AYgBpAGQAaQA6AGUAb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nAD4APABzAHAAYQBuAA0ACgBsAGEAbgBnAD0ARgBB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AAuADUAcAB0ADs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ABvAG0AYQAiACwAIgBzAGEAbgBzAC0AcwBlAHIAaQBmACIAJwA+AC8GMQYgADUGSAYxBi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oBjEGSAYyBg0ACgBHBjEGIACvBkgGRgZHBiAAJwYuBioGRAYnBkEGIABGBicGNAbMBiAAJwY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JwYsBjEGJwYhBiAAzAYnBiAAKgZBBjMGzAYxBiAARQZBBicGLwYgACcGzAZGBiAAQgYxBi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YvBicGLwYgAAwGIAA3BjEGQQbMBkYGIAAoBi8GSAYnBksGIAAnBjIGIAA3BjEGzAZCBg0ACg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AGJwapBjEGRwYgAEUGMwYqBkIGzAZFBiAASAYgAC8GMQYgADUGSAYxBioGIAA5Bi8GRQYgAC0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ZIBkQGIABGBioGzAYsBkcGIAAnBjIGIAA3BjEGzAZCBiAARwbMBiMGKgYgADMAIABGBkEGMQ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LwYnBkgGMQbMBiAADAYgAEUGKgY0BqkGRAYgACcGMgYNAAoARgZFBicGzAZGBi8GRwYgAK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YxBkEGMQZFBicGDAYgAEYGRQYnBswGRgYvBkcGIABFBjQGJwZIBjEGIABIBiAAzAapBiAARgZ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jEGIABFBioGLgY1BjUGIAAtBjEGQQZHBiAAJwbMBiAAJgBuAGIAcwBwADsARQYxBjYGzAYgAC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Y3BjEGQQbMBkYGIAAvBjEGDQAKADIGRQbMBkYGRwYgAEUGJwZEBswGIABCBicGKAZEBiAALQ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SAYgAEEGNQZEBiAALgZIBicGRwYvBiAAKAZIBi8GLgAgAC8GMQYgADUGSAYxBioGIAA5Bi8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YgAEUGSAYnBkEGQgYqBiAANwYxBkEGzAZGBiAALwYxBiAAJwZGBioGLgYnBigGIAAvBicGSAY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LwYxBg0ACgA4BjEGQQYgAEUGLwYqBiAANwAgADEGSAYyBgwGIABFBkgGNgZIBjkGIAAnBi4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gZEBicGQQYgAC8GMQYgAEUGLQYnBqkGRQYgADAGzAY1BkQGJwYtBiAARQY3BjEGLQYgAEgGIAB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wGrwYxBswGIAAuBkgGJwZHBi8GIAA0Bi8GLgA8AC8AcwBwAGEAbgA+ADwAcwBwAGEAb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ZwA9AEYAQQAgAHMAdAB5AGwAZQA9ACc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ABvAG0AYQAiACwAIgBzAGEAbgBzAC0AcwBlAHIAaQBmACIAJwA+ADwAbwA6AHA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A0ACgA8AHAAIABkAGkAcgA9AFIAV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wB0AHkAbABlAD0AJwB0AGUAeAB0AC0AYQBsAGkAZwBuADoAagB1AHMAdABpAGYAeQA7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yAGUAYwB0AGkAbwBuADoAcgB0AGwAOwB1AG4AaQBjAG8AZABlAC0AYgBpAGQAaQA6AGUAb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nAD4APABzAHAAYQBuAA0ACgBsAGEAbgBnAD0ARgBBACAAcwB0AHkAbABlAD0AJw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cwBpAHoAZQA6ADEAMAAuADUAcAB0ADsAZgBvAG4AdAAtAGYAYQBtAGkAbAB5ADoAI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ABvAG0AYQAiACwAIgBzAGEAbgBzAC0AcwBlAHIAaQBmACIAJwA+AEUGJwYvBkcGIAA3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cGLgY3BicGMQYgAEgGIABGBjQGJwZGBswGIAA3BjEGQQbMBkYGIABCBjEGJwYxBi8GJwY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YAbgBiAHMAcAA7ACYAbgBiAHMAcAA7ACYAbgBiAHMAcAA7ACYAbgBiAHMAcAA7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BzAHAAYQBuACAAbABhAG4AZwA9AEYAQQANAAo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YQBoAG8AbQBhACIALAAi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QAaQByAD0AUgBUAEwAIABzAHQAeQBsAGUAPQAnAHQAZQB4AHQALQ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qAHUAcwB0AGkAZgB5ADsAZABpAHIAZQBjAHQAaQBvAG4AOgByAHQAbAA7AHUAbgBpAGMAb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iAGkAZABpADoAZQBtAGIAZQBkACcAPgA8AHMAcABhAG4ADQAKAGwAYQBuAGcAPQB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MQAwAC4ANQ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YQBoAG8AbQBhACIALAAi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JwZCBicGRQYqBq8GJwZHBg0ACgBFBjQGJwZIBjEGIABHBkUGJwZGBjMGKgYgAKkGRw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GMQYgAEUGQgYvBkUGRwYgACcGzAZGBiAAQgYxBicGMQYvBicGLwYgADAGqQYxBiAANAYvBk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BiAALwYxBiAANQZIBjEGKgYgACoGOgbMBswGMQYgACgGJwbMBi8GIACpBioGKAYnBksGI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cGDQAKACcGNwZEBicGOQYgADcGMQZBBiAARQZCBicGKAZEBiAAMQYzBicGRgbMBi8GRwYgADQ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YvBiAASAYgAEUGJwYvBicGRQbMBqkGRwYgACgGRwYgACoGMQYqBswGKAYgAEEGSAZCBiAAOQZ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QGIABGBjQGLwZHBiAADAYgACcGMQYzBicGRAYgAEcGMQavBkgGRgZHBg0ACgBGBicGRQZH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YnBiAAJwYuBjcGJwYxBiAAKAZHBiAAJwZCBicGRQYqBq8GJwZHBiAASAbMBiAAJwYoBkQGJwY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AANAYvBkcGIABFBi0GMwZIBigGIABIBiAAOQYwBjEGIAA5Bi8GRQYgACcGNwZEBicGOQYgAAw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FBjMGRQZIBjkGIABGBi4GSAYnBkcGLwYgADQGLwYuADwALwBzAHAAYQBuAD4APABzAH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sAGEAbgBnAD0ARgBBACAAcwB0AHkAbABlAD0AJ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YQBoAG8AbQBhACIALAAiAHMAYQBuAHMALQBzAGUAcgBpAGYAIgAnAD4APA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vADoAcAA+ADwALwBzAHAAYQBuAD4APAAvAHAAPgANAAoADQAKADwAcAAgAGQAaQBy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UAEwAIABzAHQAeQBsAGUAPQAnAHQAZQB4AHQALQBhAGwAaQBnAG4AOgBqAHUAcwB0AGkAZg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ZABpAHIAZQBjAHQAaQBvAG4AOgByAHQAbAA7AHUAbgBpAGMAbwBkAGUALQBiAGkAZABp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IAZQBkACcAPgA8AHMAcABhAG4ADQAKAGwAYQBuAGcAPQBGAEEAIABzAHQAeQBsAGUAP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zAGkAegBlADoAMQAwAC4ANQBwAHQAOwBmAG8AbgB0AC0AZgBhAG0AaQ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iAFQAYQBoAG8AbQBhACIALAAiAHMAYQBuAHMALQBzAGUAcgBpAGYAIgAnAD4ARQYnBi8GRw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LQANAAoAKgYnBi4GzAYxBiAALwYxBiAAJwZGBiwGJwZFBiAAKgY5BkcGLwYnBioG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HMAcABhAG4AIABsAGEAbgBnAD0ARgBBACAAcwB0AHkAbABlAD0AJ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YQBoAG8AbQBhACIALAAi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QAaQByAD0AUgBUAEwAIABzAHQAeQBsAGUAPQAnAHQAZQB4AHQALQBhAGwAaQBn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qAHUAcwB0AGkAZgB5ADsAZABpAHIAZQBjAHQAaQBvAG4AOgByAHQAbAA7AHUAbgBpAGMAb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iAGkAZABpADoAZQBtAGIAZQBkACcAPgA8AHMAcABhAG4ADQAKAGwAYQBuAGcAPQB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QAeQBsAGUAPQAnAGYAbwBuAHQALQBzAGkAegBlADoAMQAwAC4ANQBwAHQAOw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AiAFQAYQBoAG8AbQBhACIALAAiAHMAYQBuAHMALQBzAGUAcg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RwYxBq8GJwZHBiAARQY0BicGSAYxBg0ACgBGBioGSAYnBkYGLwYgAEUGSAY2BkgGOQ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IGMQYnBjEGLwYnBi8GIAAxBicGIAAvBjEGRQZIBjkGLwYgACoGOQbMBswGRgYgADQGLwZH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YxBkUGJwYvBkcGMgAgAEIGMQYnBjEGIAAvBicGLwYgACcGRgYsBicGRQYgAC8GRwYvBiAAKA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swGLwYgACgGRwYNAAoAJwYyBicGzAYgAEcGMQYgADEGSAYyBiAAKgYnBi4GzAYxBiAAJwYyBi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YuBjEGzAZGBiAAMQZIBjIGIAAnBioGRQYnBkUGIAAqBjkGRwYvBiAALgZIBi8GDAYo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gAC8GMQY1Bi8GKQAmAG4AYgBzAHAAOwAgACcGMgYgAKkGRAYgAEUGKAZEBj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EIGMQYnBjEGIAAvBicGLwYgADEGJwYgACgGOQZGBkgGJwZGBiAALgYzBicGMQYqBiAAKg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4GzAYxBiAAKAZHBiAAqQYnBjEGQQYxBkUGJwYgAH4GMQYvBicGLgYqBiAARgZFBicGzAYvBi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+BjEGLwYnBi4GKgYgAC4GMwYnBjEGKgYgACcGMgYgADMGSAbMBg0ACgBFBjQGJwZIBjEGDAY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gBzAHAAOwAgAEYGJwZBBswGIAAtBkIGIABFBjEGJwYsBjkGRwYgAKkGJwYxBkEGMQZFBi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oBkcGIABFBjEGJwYsBjkGIAAwBswGNQZEBicGLQYgAEYGLgZIBicGRwYvBiAAKAZIBi8GL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wBwAGEAbgA+ADwAcwBwAGEAbgANAAoAbABhAG4AZwA9AEYAQQAgAHMAdAB5AGwAZQA9AC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EAaABvAG0AYQAiACwAIg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IAJwA+ADwAbwA6AHAAPgA8AC8AbwA6AHAAPgA8AC8AcwBwAGEAbgA+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HAAIABkAGkAcgA9AFIAVABMACAAcwB0AHkAbABlAD0AJwB0AGUAeAB0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uADoAagB1AHMAdABpAGYAeQA7AGQAaQByAGUAYwB0AGkAbwBuADoAcgB0AGwAOwB1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G8AZABlAC0AYgBpAGQAaQA6AGUAbQBiAGUAZAAnAD4APABzAHAAYQBuAA0ACgBsAGE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RgBBACAAcwB0AHkAbABlAD0AJwBmAG8AbgB0AC0AcwBpAHoAZQA6ADEAMAAuADU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EAaABvAG0AYQAiACwAIgBzAGEAbgBzAC0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mACIAJwA+AEUGJwYvBkcGIAA5AC0AIABGBjMGLgYNAAoAQgYxBicGMQYvBicGLwY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GEAbgA+ADwAcwBwAGEAbgAgAGwAYQBuAGcAPQBGAEEAIABzAHQAeQBsAGUAPQAn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hAGgAbwBtAGEAIgAsACI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iACcAPgA8AG8AOgBwAD4APAAvAG8AOgBwAD4APAAvAHMAcABhAG4APg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CAAZABpAHIAPQBSAFQATAAgAHMAdAB5AGwAZQA9ACcAdABlAHgAdAAtAGEAbABp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6AGoAdQBzAHQAaQBmAHkAOwBkAGkAcgBlAGMAdABpAG8AbgA6AHIAdABsADsAdQBuAGk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AtAGIAaQBkAGkAOgBlAG0AYgBlAGQAJwA+ADwAcwBwAGEAbgANAAoAbABhAG4AZwA9AE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AgAHMAdAB5AGwAZQA9ACcAZgBvAG4AdAAtAHMAaQB6AGUAOgAxADAALgAwAHAAdAA7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hAGgAbwBtAGEAIgAsACIAcwBhAG4AcwAtAHMAZ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iACcAPgAnBswGRgYgAEIGMQYnBjEGLwYnBi8GDQAKAC8GMQYgADkAIABFBicGLwZHBiAASAY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KgYoBjUGMQZHBiAASAYgAC8GMQYgADIAIABGBjMGLgZHBiAASAYnBi0GLwYgACcGRAYnBj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gYoBicGMQYgACoGRgY4BswGRQYgAEgGIAAvBjEGIAAqBicGMQbMBi4GDQAKAC4ALgAuAC4AL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LgAuAC4ALgAuAC4ALgAuAC4ALgAuAC4ALgAuAC4ALgAuAC4ALgAuAC4ALgAuAC4ALgAu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uACAAKAbMBkYGIAA3BjEGQQbMBkYGIABFBigGJwYvBkQGRwYgAK8GMQYvBswGLwYgAC4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BhAG4APgA8AHMAcABhAG4ADQAKAGwAYQBuAGcAPQBGAEE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zAGkAegBlADoAMQAxAC4AMABwAHQAOwBmAG8AbgB0AC0AZgBhAG0AaQBsAHkAO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oAG8AbQBhACIALAAiAHMAYQBuAHMALQBzAGUAcgBpAGYAIgAnAD4APABvADoAcAA+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vADoAcAA+ADwALwBzAHAAYQBuAD4APAAvAHAAPgANAAoADQAKADwAcAAgAGQAaQByAD0AUg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IABzAHQAeQBsAGUAPQAnAHQAZQB4AHQALQBhAGwAaQBnAG4AOgBqAHUAcwB0AGkAZgB5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HIAZQBjAHQAaQBvAG4AOgByAHQAbAA7AHUAbgBpAGMAbwBkAGUALQBiAGkAZABpADo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ZQBkACcAPgA8AHMAcABhAG4ADQAKAGwAYQBuAGcAPQBGAEEAIABzAHQAeQBsAGUAPQAn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LQBmAGEAbQBpAGwAeQA6ACIAVABhAGgAbwBtAGEAIgAsACIAcwBhAG4AcwAtAHM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gAiACcAPgAmAG4AYgBzAHAAOwA8AG8AOgBwAD4APAAvAG8AOgBwAD4APAAvAHMAc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8AC8AcAA+AA0ACgANAAoAPABwACAAZABpAHIAPQBSAFQATAAgAHMAdAB5AGwAZQA9ACc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dAAtAGEAbABpAGcAbgA6AGoAdQBzAHQAaQBmAHkAOwBkAGkAcgBlAGMAdABpAG8AbgA6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sADsAdQBuAGkAYwBvAGQAZQAtAGIAaQBkAGkAOgBlAG0AYgBlAGQAJwA+ADwAcwBwAGEAb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bABhAG4AZwA9AEYAQQAgAHMAdAB5AGwAZQA9ACcAZgBvAG4AdAAtAHMAaQB6AGUAOg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1AHAAdAA7AGYAbwBuAHQALQBmAGEAbQBpAGwAeQA6ACIAVABhAGgAbwBtAGEAIgAsACIAc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cwAtAHMAZQByAGkAZgAiACcAPgAmAG4AYgBzAHAAOwANAAoAJgBuAGIAcwBwADsAIAAm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zAHAAOwAgACYAbgBiAHMAcAA7ACAAJgBuAGIAcwBwADsAIAAmAG4AYgBzAHAAOwAgACYAbg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AA7ACAAJgBuAGIAcwBwADsAIAAmAG4AYgBzAHAAOwAgACYAbgBiAHMAcAA7ACAAJgBu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wADsAIAAmAG4AYgBzAHAAOwANAAoAJgBuAGIAcwBwADsAIAAmAG4AYgBzAHAAOwAgACcGRQY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cGIQYgAEUGNAYnBkgGMQYmAG4AYgBzAHAAOwAgACYAbgBiAHMAcAA7ACA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mAG4AYgBzAHAAOwAgACYAbgBiAHMAcAA7ACAAJgBuAGIAcwBwADsAIAAmAG4AYgBzAHA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JgBuAGIAcwBwADsAIAAmAG4AYgBzAHAAOwAgACYAbgBiAHMAcAA7ACA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mAG4AYgBzAHAAOwAgACYAbgBiAHMAcAA7ACAAJgBuAGIAcwBwADsAIAAmAG4AYgBzAHAAO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AAJgBuAGIAcwBwADsAIAAmAG4AYgBzAHAAOwANAAoAJgBuAGIAcwBw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mAG4AYgBzAHAAOwAgACYAbgBiAHMAcAA7ACAAJgBuAGIAcwBwADsAIAAmAG4AYgBzAHAAO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AAJgBuAGIAcwBwADsAIAAmAG4AYgBzAHAAOwAgACYAbgBiAHMAcAA7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uAGIAcwBwADsAIAAmAG4AYgBzAHAAOwANAAoAJgBuAGIAcwBwADsAIAAmAG4AYgBzAHAAO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YAbgBiAHMAcAA7ACAAJgBuAGIAcwBwADsAIAAmAG4AYgBzAHAAOwAgACYAbgBiAHMAcAA7ACc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Y2BicGIQapBicGMQZBBjEGRQYnBjwALwBzAHAAYQBuAD4APABzAHAAYQBuACAAbABhAG4AZw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YAQQANAAoAcwB0AHkAbABlAD0AJwBmAG8AbgB0AC0AZgBhAG0AaQBsAHkAOgAiAFQAYQ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CIALAAiAHMAYQBuAHMALQBzAGUAcgBpAGYAIgAnAD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HAAPgANAAoADQAKADwALwBkAGkAdgA+AA0ACgANAAoAPAAv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kAHkAPgANAAoADQAKADwALwBoAHQAbQBsAA0ACgA8AC8AaAB0AG0AbAA+AA0ACg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5010A.39ABAA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306D6C67/file7543_files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Dp3g+//wAAABwCAAATAAAAW0NvbnRlbnRfVHlwZXNdLnhtbKyRy0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8g+UtSpyyQAgl6YLHjseifMDImSQWydiyp1X790zSVEKoIBZsLNkz954743K9Hwe1w5icp0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kIrJOsbR12l3zdP2a1WiYEaGDxhpQ+Y9Lq+vCg3h4BJiZpSpXvmcGdMsj2OkHIfkKTS+jgCyz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D9gA7NdVHcGOuJkTjjyUPX5QO2sB1YPe7l+Zgk4pC0uj82TqxKQwiDs8CS1Oyo+UbJFkIuyr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S6kK4mhzVnCVPkZsOheZTXRNajeIPILjBLDsAyJX89nIBkt5r87nons29ZZbLzdjrKOfDZez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Rg9T/oE9PMf1t/AgAA//8DAFBLAwQUAAYACAAAACEApdan58AAAAA2AQAACwAAAF9yZWxzLy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xzhI/PasMwDIfvhb2D0X1R0sMYJXYvpZBDL6N9AOEof2giG9sb69tPxwYKuwiEpO/3qT3+rov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ZTnIBaaqgbD4kM/y2jhdj2/f4LJhaSnJQhbeHCGo3vbtV+8UNGjPM0xG6VItjCVEg+I2U+8Uq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HJENJKRds0YiR/p5FxX9cfmJ4Z4DZM0/UWUtc3YK6PqMn/s8MwzJ5PwX+vLOVFBG43lExp5G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/jU72QqGWq1B7Qtbj51v0BAAD//wMAUEsDBBQABgAIAAAAIQBreZYWgwAAAIoAAAAcAAAAdG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UvdGhlbWUvdGhlbWVNYW5hZ2VyLnhtbAzMTQrDIBBA4X2hd5DZN2O7KEVissuuu/YAQ5waQc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p/b1+XjgzfO3xTVm0sNWSycBw2KZc0uiLfwfCynG6jaSBzFLGzhxxXm6XgYybSNE99JyHNRf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Wttd0g1rUr1SHvLN1euSRqPYtHV+jT9yniResrJgoCOP0BAAD//wMAUEsDBBQABgAIAAAAIQC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XfxgYAAIsaAAAWAAAAdGhlbWUvdGhlbWUvdGhlbWUxLnhtbOxZXYvbRhR9L/Q/CL07/pL8scQ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NnOttlNQuyk5HFsj63JjjRGM96NCYGSPBYKpWnpQwN960NpG0igL+mv2TalTSF/oXdGtjxjj7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YWlZA2LNDr3zpl7r84dSZev3I+oc4QTTljccIuXCq6D4yEbkXjScG/3u7ma63CB4hGiLMYNd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X3ww8uox0R4gg7YB/zHdRwQyGmO/k8H8Iw4pfYFMdwbcySCAk4TSb5UYKOwW9E86VCoZKPE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0YRuL0xHpMhdvrSpbu7dN6hcBoLLgeGNOlJ19iwUNjRYVEi+JwHNHGOEG24MM+IHffxfeE6FH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xpuQf25+d3LebSzMKJii61m11V/C7uFweiwpOZMJoNsUs/zvUoz868AVGziOtVOpVPJ/CkAGg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kX3affqrfa/gKrgdJDi+92tV0uGnjNf3mDc9OXPwOvQKl/bwPf7QYQRQOvQCne38B7XrUUeA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VJ8ZQNfLTTbXtXAK1BISXy4gS74lXKwXG0GGTO6Z4XXfa9bLS2cr1BQDVl1ySnGLBbbai1C91j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AEUiRI7Ij5FI/REKo4QJQMEuLsk0kIhTdFMeMwXCgVuoUy/Jc/Tx2piKAdjDRryQuY8I0hyc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4RMRcP9GLy6GuTNyx/fvHzunDx6cfLol5PHj08e/Zw6Mqz2UDzRrV5//8XfTz91/nr+3esnX9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f//tNnv/36pR0IK12F4NXXz/548ezVN5//+cMTC7yZoIEO75MIc+c6PnZusQgWpkJgMseD5O0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iEiukUznnAUIzmLxX9HhAb6+hxRZMG1sBnBOwlIjA14dXbPINwLk5kgFo/XwsgAHjBGWyyxRu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sLc38WT+yTJzMddwuhI9vcAYqN/HZmU9BWYnMZhNigeZOiWKAJjrFw5DV2iLFldXcJMeJ6QIY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2wsnLvEaSFiDUmfDIxqWhntkQjyMrcRhHwbsTm447QYta26jY9MJNwViFrI9zE1wngVzQSKbC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KJ6wPeRCG0ke/NkqOM6XECmJ5gypzPCnNtsbiSwXi3p10Be7Gk/oPPIRCaCHNp87iPGdGSbHQY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qY2bI/EoY79iB9CiSLnJhM2+AEz7xB5DnlA8dZ03yHYSPfpanAblFWntCoQeWWWWHJ5FTOjfn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ZYSQ0Iv6HnEYlPFfc1Wff/W1kHIX317VPLqi6qoDcTYr2j9tZkfBtuXbwDlozIxdfuNprFNzH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psN7L10v5du938v3dvu53cv2CuNBvmWW8V0q6427tHWffuYUNoTc4r3udq6c+hMoy4MSjv1zIq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hpCIfyToYJDNwkQcrGSZj4hIiwF6Ip7O+LrnQy4QvXE+5MGYdtvxq2+pZ4OosO2Ch9XC0W5a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h4cidV4wc/G4VFDpOhKdfUIlrlXbCfqUXlJQNq+DQltMpNE2UKiuhyUQVIP5hA0Cwm1snfCom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ZPul6naYAHUsqzA1smBDVfD9T0wASN4okIUj2Se0lQvs6uS+S4zvS2YRgXAPmJZAatM1yXXr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0tL7QyZNkho5WaSUJFRPYyHaIQX1SlHz0LjbXNdX6XUoCdDoeaD0lrRqNb+jcV5cw1269pAY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OwcN9xK2YeSGaJpwx3DYz8cRlOoHS63vIhO4N3ZUCTpDX8eZZkmXLQRD9OAK9FJ1SAiAicOJVH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cvP0kBjpSGKW7EEgnBhydVBVi4aOUi6mWQ8HuOh0NOujchIp6eg8KlWWK8q8/ODpSWbQbp74ej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dBZcgtBifnVogzgiHB4+1NMozki8DozE7JV/a01poXs6u8TVQ2l44hOQ7ToKLqYp3Al5RkddZ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DtbrBkCqoVk0QgHE9lg9aAa3TTrGimHrV33dCMZOU00Vz3TUBXZNe0qZsywbANrsTxfk9dYLU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Z3+FS61yW3vtS6tX1C1iUg4Fn8LF33DA1Bo7aazKAmGW/KsNTsxajZO5YLPIXaWZqEpvqVpdu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U9wjodDJ6r84PdetXC0Hi5r1SRVt899E8TbHAPxKMNL4FnVHCVSvjwkCDYEPXUniSVDbhF7o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FHziwhDfdBwW96QckPcoWa38l5Za+Qq/nNcq7p++Vixy8W2q3SQ2gsIoyKfvrNpQuvouh88eV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98fYmWb9suDVmUZ+rrSl4RV19fiqXtX18cAqLzoFLq1sv1ViVXLze7Oa/dquXqQaWVa1eCarv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vxavfvQdY4U2GuWA6/SqeUqxSDIeZWCpF+r56peqdT0qs1ax2s+XGxjYOWpfCxiAeFVvHb/AQ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8DAFBLAwQUAAYACAAAACEADdGQn7YAAAAbAQAAJwAAAHRoZW1lL3RoZW1lL19yZWxzL3RoZW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FuYWdlci54bWwucmVsc4SPTQrCMBSE94J3CG9v07oQkSbdiNCt1AOE5DUNNj8kUeztDa4sCC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b6ZabuXnckTYzLeMWiqGgg66ZVxmsFtuOyOQFIWTonZO2SwYIKObzftFWeRSyhNJiRSKC4xmH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0qTnNCKVPmArjijj1bkIqOmQci70Ej3dX2g8ZsBfMUkvWIQe9UAGZZQmv+z/TgaiWcvHxZd/l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9mFBSiixszgI5uqTATKW7q6xN8AAAD//wMAUEsBAi0AFAAGAAgAAAAhAOneD7//AAAAHAIAAB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AAAAAAAAAAAAAAAAAFtDb250ZW50X1R5cGVzXS54bWxQSwECLQAUAAYACAAAACEApdan58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2AQAACwAAAAAAAAAAAAAAAAAwAQAAX3JlbHMvLnJlbHNQSwECLQAUAAYACAAAACEAa3mWFo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CKAAAAHAAAAAAAAAAAAAAAAAAZAgAAdGhlbWUvdGhlbWUvdGhlbWVNYW5hZ2VyLnhtbFBLAQ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QABgAIAAAAIQCqUiXfxgYAAIsaAAAWAAAAAAAAAAAAAAAAANYCAAB0aGVtZS90aGVtZS90aGV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TEueG1sUEsBAi0AFAAGAAgAAAAhAA3RkJ+2AAAAGwEAACcAAAAAAAAAAAAAAAAA0AkAAHRoZW1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3RoZW1lL19yZWxzL3RoZW1lTWFuYWdlci54bWwucmVsc1BLBQYAAAAABQAFAF0BAADLCgAAAA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5010A.39ABAA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306D6C67/file7543_files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:clrMap xmlns:a=3D"http://schemas.openxmlformats.org/drawingml/2006/mai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1=3D"lt1" tx1=3D"dk1" bg2=3D"lt2" tx2=3D"dk2" accent1=3D"accent1"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3D"accent2" accent3=3D"accent3" accent4=3D"accent4" accent5=3D"accent5"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5010A.39ABAA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306D6C67/file7543_files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MainFile HRef=3D"../file7543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5010A.39ABAA7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